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284"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828" w:right="-284"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 городского округа муниципальное образование городской округ город Красный Луч</w:t>
      </w:r>
    </w:p>
    <w:p>
      <w:pPr>
        <w:pStyle w:val="Normal"/>
        <w:spacing w:lineRule="auto" w:line="360"/>
        <w:ind w:left="0" w:right="-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360"/>
        <w:ind w:left="0" w:right="-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202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П-493/24</w:t>
      </w:r>
    </w:p>
    <w:p>
      <w:pPr>
        <w:pStyle w:val="Normal"/>
        <w:spacing w:lineRule="auto" w:line="360"/>
        <w:ind w:left="0" w:right="-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-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-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</w:rPr>
        <w:t>СОСТАВ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делам несовершеннолетних и защите их прав муниципального образования городской округ город Красный Луч Луганской Народной Республики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Ксения Анатольевна - заместитель главы Администрации городского округа               муниципальное образование городской округ город                                       Красный Луч Луганской Народной Республик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Елена Сергеевна - заместитель главы Администрации городского округа                      муниципальное образование городской округ город                                       Красный Луч Луганской Народной Республики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сская Алеся Александровна - главный специалист по обеспечении деятельности комиссии по делам несовершеннолетних и защите их прав муниципального образования городской округ  город Красный Луч Луганской Народной Республики                                                          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-Новиков Джан Георгиевич -     Председатель Совета городского округа муниципальное образование городской округ город Красный Луч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кой Народной Республики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color w:val="7F7F7F"/>
        </w:rPr>
      </w:pPr>
      <w:r>
        <w:rPr>
          <w:b/>
          <w:color w:val="7F7F7F"/>
        </w:rPr>
        <w:t>2</w:t>
      </w:r>
    </w:p>
    <w:p>
      <w:pPr>
        <w:pStyle w:val="Normal"/>
        <w:ind w:left="0" w:right="0" w:hanging="0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ова Нурия Альнуровна -    начальник отдела опеки и попечительства           Администрации городского округа муниципальное  образование городской округ город Красный Луч   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никова Виктория Николаевна  -             заместитель начальника отдела организации и координации социальной работы Филиала № 13 ГКУ  ЛНР «РЦСЗН» в г. Красный Луч 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Наталья Юрьевна -                      заместитель начальника юридического отдела Администрации городского округа                                        муниципальное образование городской округ город                                         Красный Луч Луганской Народной Республики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ченко Валентина Николаевна-                      заведующий филиалом № 4 Государственного казенного учреждения Луганской Народной 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«Семейный центр»           г. Красный Луч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ухан Кристина Валерьевна    -                     начальник управления образования     по муниципальным образованиям городского округа города Красный Луч и Антрацитовского  муниципального округа    Министерства образования и                                         науки Луганской Народной Республики 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Яна Викторовна-           заместитель главного врача по поликлинической работе, врач – невролог </w:t>
            </w:r>
          </w:p>
        </w:tc>
      </w:tr>
    </w:tbl>
    <w:p>
      <w:pPr>
        <w:pStyle w:val="Style20"/>
        <w:spacing w:lineRule="atLeast" w:line="0"/>
        <w:ind w:left="2835" w:right="0" w:hanging="2835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</w:t>
      </w:r>
    </w:p>
    <w:p>
      <w:pPr>
        <w:pStyle w:val="Style20"/>
        <w:spacing w:lineRule="atLeast" w:line="0"/>
        <w:ind w:left="2835" w:right="0" w:hanging="2835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янов Евгений Михайлович -        медицинский психолог ГБУЗ «Краснолучский перинатальный                                  центр» Луганской Народной Республики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Татьяна Ивановна -          начальник Краснолучского филиала ФКУ УИИ УФСИН России по Луганской Народной Республике, подполковника внутренней службы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жиков Игорь Николаевич -   инспектор (по делам несовершеннолетних) отделения                 по делам несовершеннолетних отдела участковых уполномоченных                                       полиции и по делам             несовершеннолетних  ОМВД                           России «Краснолучский», лейтенант 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ции 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ова Валентина Ивановна -                врач – психиатр ГБУЗ «Краснолучская центральная городская многопрофильная больница «Княгининская»                    Луганской Народной Республики 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нская Ирина Александровна -      директор территориального отделения ГКУ «РЦЗН ЛНР» в г. Красный Луч 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чковская Александра Сергеевна -              специалист по организации работы «Движение первых» в городском округе Красный Луч 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Галина Ивановна -        заведующий структурным подразделением ГБОУ ДО 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НР «ЦППМСП «Развитие» (председатель Территориальной                                     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4</w:t>
      </w:r>
    </w:p>
    <w:p>
      <w:pPr>
        <w:pStyle w:val="Normal"/>
        <w:ind w:left="0" w:right="0" w:hanging="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медико - педагогической  Комиссии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7:00Z</dcterms:created>
  <dc:creator>deti</dc:creator>
  <dc:description/>
  <dc:language>en-US</dc:language>
  <cp:lastModifiedBy/>
  <cp:lastPrinted>2024-12-17T16:05:00Z</cp:lastPrinted>
  <dcterms:modified xsi:type="dcterms:W3CDTF">2025-07-10T05:57:54Z</dcterms:modified>
  <cp:revision>7</cp:revision>
  <dc:subject/>
  <dc:title/>
</cp:coreProperties>
</file>