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«01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апрел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 2025 г.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                      </w:t>
        <w:tab/>
        <w:t xml:space="preserve">                          №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val="uk-UA" w:eastAsia="hi-IN" w:bidi="hi-IN"/>
        </w:rPr>
        <w:t>П-11/25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  <w:tab w:val="left" w:pos="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hi-IN" w:bidi="hi-IN"/>
        </w:rPr>
        <w:t>г. Красный Луч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                                      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32"/>
          <w:szCs w:val="32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ородского округа муниципальное образование городской округ город Красный Лу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 от 01.04.2024 № П-76/24</w:t>
      </w:r>
    </w:p>
    <w:p>
      <w:pPr>
        <w:pStyle w:val="TextBody"/>
        <w:ind w:left="-284"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left="-284" w:right="1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 также изменением личных     данных в соответствии с Федеральным законом от 06.10.2003 № 131-ФЗ     «Об общих принципах организации местного самоуправления в Российской Федерации», руководствуясь Положением об Администрации городского округа муниципальное образование городской округ город Красный Луч Луганской Народной Республики, утвержденным решением Совета городск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муниципальное образование городской округ город Красный Луч Луганской Народной Республики от 08.11.2023 № 2 (с изменениями), положением о Комиссии по выявлению, инвентаризации           и обследованию бесхозяйных линейных объектов на территории       городского округа муниципальное образование городской округ город Красный Луч Луганской Народной Республики, утвержденным постановлением Главы </w:t>
      </w:r>
      <w:r>
        <w:rPr>
          <w:rFonts w:eastAsia="Calibri"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            от 01.04.2024 № П-76/24,</w:t>
      </w:r>
    </w:p>
    <w:p>
      <w:pPr>
        <w:pStyle w:val="Normal"/>
        <w:spacing w:before="0" w:after="0"/>
        <w:ind w:right="-1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spacing w:before="0" w:after="0"/>
        <w:ind w:right="-1"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  изменения    в постановление    Главы    городского    округ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ской округ город Красный Луч Луганской Народной Республики от 01.04.2024 № П-76/24 «О создании Комиссии по выявлению, инвентаризации и обследованию бесхозяйных линейных объектов на территории городского округа муниципальное образование городской округ город Красный Луч Луганской Народной Республики», изложив приложение № 2 в новой редакции (прилагается)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Главы городского округа муниципальное образование городской округ город Красный Луч Луганской Народной Республики от 01.04.2024 № 17-76/24 «О создании Комиссии по выявлению, инвентаризации и обследованию бесхозяйных линейных объектов на территории городского округа муниципальное образование городской округ город Красный Луч Луганской Народной Республики», изложив приложение № 3 в новой редакции (прилагается)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«Интернет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s://krasnyluch.su/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й округ город Красный Луч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уганской Народной Республики                                </w:t>
        <w:tab/>
        <w:t xml:space="preserve">   </w:t>
        <w:tab/>
        <w:t xml:space="preserve">        С.В. 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20 __ № ____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выявлению, инвентаризации и обследованию бесхозяйных линейных объектов на территории городского округа муниципальное образование городской округ город Красный Лу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67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ченко О.В. - заместитель главы Администрации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И.Д. – начальник управления жилищно-коммунального хозяйства Админ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.Н. - заместитель начальника управления - начальник отдела организации работы коммунального хозяйства и благоустройства управления жилищно- коммунального хозяйства Администрации</w:t>
            </w:r>
          </w:p>
        </w:tc>
      </w:tr>
      <w:tr>
        <w:trPr>
          <w:trHeight w:val="2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арич А.Б. - главный инженер Краснолучского департамента ГУП ЛНР «Лугансквода»  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.И. – главный инженер Краснолучского МРУЭГХ «Луганскгаз» филиал ООО «ЧМНГ»</w:t>
            </w:r>
          </w:p>
        </w:tc>
      </w:tr>
      <w:tr>
        <w:trPr>
          <w:trHeight w:val="81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ченко С.Г. – главный инженер Краснолучского РЭС ГУП ЛНР «РСК»</w:t>
            </w:r>
          </w:p>
        </w:tc>
      </w:tr>
      <w:tr>
        <w:trPr>
          <w:trHeight w:val="27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Л.Ю. – заместитель начальника отдела по управлению муниципальной собственностью Администрации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бянский М.В. – начальник отдела разрешительной документации управления строительства, архитектуры, земельных отношений Администрации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М.В. – заместитель начальника юридического отдел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20 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29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"/>
        <w:gridCol w:w="405"/>
        <w:gridCol w:w="4176"/>
        <w:gridCol w:w="140"/>
        <w:gridCol w:w="2554"/>
        <w:gridCol w:w="8"/>
        <w:gridCol w:w="23"/>
        <w:gridCol w:w="2379"/>
        <w:gridCol w:w="8"/>
      </w:tblGrid>
      <w:tr>
        <w:trPr/>
        <w:tc>
          <w:tcPr>
            <w:tcW w:w="9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и инвентаризации бесхозяйного имущества - объект инженерной инфраструктур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:</w:t>
              <w:br/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ей в составе: 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 ________________ (ФИО, занимаемая должность)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 ___________________(ФИО, занимаемая должность)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ИО, занимаемая должность);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(ФИО, занимаемая должность);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ИО, занимаемая должность)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настоящий акт о следующем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следования и инвентаризации установлено следующее:</w:t>
              <w:br/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обслед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положение объекта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земельного участка, на котором располагается объект: (кадастровыйномер, собственник/пользовател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/вводав эксплуатацию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 объекта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т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тяж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риал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иаметр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лубина залег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цент износ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нологических  объектов: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(тыс. м3/сутки)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износа насосного  оборудования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износа строительных сооружений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зноса технологических сооружений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состояние (исправно/ неисправ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строен/введен в эксплуатацию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/недействующий объект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балансовой принадлежности/эксплуатационной ответ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на предоставление коммунальных услуг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ой документации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Баб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Мак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Дан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Звар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Пята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Ворожбя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Ю. Роман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Хижня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567" w:gutter="0" w:header="284" w:top="62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ind w:hanging="24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8:00Z</dcterms:created>
  <dc:creator>ZDVSOVET</dc:creator>
  <dc:description/>
  <cp:keywords/>
  <dc:language>en-US</dc:language>
  <cp:lastModifiedBy>JKH 416</cp:lastModifiedBy>
  <cp:lastPrinted>2025-04-03T13:00:00Z</cp:lastPrinted>
  <dcterms:modified xsi:type="dcterms:W3CDTF">2025-04-07T08:52:00Z</dcterms:modified>
  <cp:revision>48</cp:revision>
  <dc:subject/>
  <dc:title/>
</cp:coreProperties>
</file>