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Совет </w:t>
      </w:r>
      <w:r>
        <w:rPr/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7"/>
          <w:szCs w:val="27"/>
          <w:shd w:fill="FFFFFF" w:val="clear"/>
        </w:rPr>
        <w:t>IX</w:t>
      </w:r>
      <w:r>
        <w:rPr>
          <w:b/>
          <w:sz w:val="28"/>
          <w:szCs w:val="28"/>
          <w:lang w:val="ru-RU"/>
        </w:rPr>
        <w:t xml:space="preserve"> заседание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созыва</w:t>
      </w:r>
    </w:p>
    <w:p>
      <w:pPr>
        <w:pStyle w:val="Heading1"/>
        <w:tabs>
          <w:tab w:val="clear" w:pos="720"/>
          <w:tab w:val="left" w:pos="708" w:leader="none"/>
        </w:tabs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u-RU"/>
        </w:rPr>
        <w:t>«29» декабря 2023 г</w:t>
      </w:r>
      <w:r>
        <w:rPr>
          <w:i/>
          <w:sz w:val="28"/>
          <w:szCs w:val="28"/>
          <w:lang w:val="ru-RU"/>
        </w:rPr>
        <w:t xml:space="preserve">.          </w:t>
      </w:r>
      <w:r>
        <w:rPr>
          <w:sz w:val="28"/>
          <w:szCs w:val="28"/>
          <w:lang w:val="ru-RU"/>
        </w:rPr>
        <w:t xml:space="preserve">          г. Красный Луч                                             </w:t>
      </w:r>
      <w:r>
        <w:rPr>
          <w:color w:val="000000"/>
          <w:sz w:val="28"/>
          <w:szCs w:val="28"/>
          <w:lang w:val="ru-RU"/>
        </w:rPr>
        <w:t>№ 5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Heading1"/>
        <w:ind w:firstLine="54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еречисления муниципальными унитарными предприятиями в бюджет муниципального образования городской округ город Красный Луч Луганской Народной Республики части прибыли, остающейся в их распоряжении после уплаты налогов и иных обязательных платеже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1 и пунктом 1 статьи 42 Бюджетного кодекса Российской Федерации, со статьей 295 Гражданского кодекса Российской Федерации, с пунктом 2 статьи 17 Федерального закона от 14 ноября 2002 г. № 161-ФЗ «О государственных и муниципальных унитарных предприятиях» и статьей 6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бюджетном процессе                     в муниципальном образовании городской округ город Красный Луч Луганской Народной Республики, утвержденного решением Совета городского округа муниципальное образование городской округ город Красный Луч Луганской Народной Республики 11 декабря 2023 г. № 1, 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прилагаемое Положение о порядке перечисления муниципальными унитарными предприятиями в бюджет муниципального образования городской округ город Красный Луч Луганской Народной Республики части прибыли, остающейся в их распоряжении после уплаты налогов и иных обязательных платежей.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округа</w:t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округ город Красный Луч</w:t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ганской Народной Республики</w:t>
        <w:tab/>
        <w:tab/>
        <w:t xml:space="preserve">                                         С.В. Соловьев</w:t>
      </w:r>
    </w:p>
    <w:p>
      <w:pPr>
        <w:pStyle w:val="Style20"/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20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20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20"/>
        <w:spacing w:lineRule="auto" w:line="240" w:before="0" w:after="0"/>
        <w:ind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Д.Г. Погодин-Новиков</w:t>
      </w:r>
    </w:p>
    <w:p>
      <w:pPr>
        <w:pStyle w:val="Heading1"/>
        <w:ind w:left="5103" w:hanging="0"/>
        <w:jc w:val="left"/>
        <w:rPr/>
      </w:pPr>
      <w:r>
        <w:rPr>
          <w:b w:val="false"/>
          <w:bCs w:val="false"/>
          <w:caps/>
          <w:sz w:val="28"/>
          <w:szCs w:val="28"/>
          <w:lang w:eastAsia="ru-RU"/>
        </w:rPr>
        <w:t xml:space="preserve">УтвержденО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outlineLvl w:val="0"/>
        <w:rPr/>
      </w:pPr>
      <w:r>
        <w:rPr>
          <w:sz w:val="28"/>
          <w:szCs w:val="28"/>
          <w:lang w:val="ru-RU" w:eastAsia="ru-RU"/>
        </w:rPr>
        <w:t>решением Совета городского округа муниципальное образование городской округ город Красный Луч  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outlineLvl w:val="0"/>
        <w:rPr>
          <w:rFonts w:eastAsia="Calibri"/>
          <w:b/>
          <w:b/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«29» декабря 2023 г. № 5</w:t>
      </w:r>
    </w:p>
    <w:p>
      <w:pPr>
        <w:pStyle w:val="Normal"/>
        <w:ind w:left="5760" w:right="-1" w:firstLine="720"/>
        <w:rPr>
          <w:rFonts w:eastAsia="Calibri"/>
          <w:b/>
          <w:b/>
          <w:bCs/>
          <w:kern w:val="2"/>
          <w:sz w:val="28"/>
          <w:szCs w:val="28"/>
          <w:lang w:val="ru-RU"/>
        </w:rPr>
      </w:pPr>
      <w:r>
        <w:rPr>
          <w:rFonts w:eastAsia="Calibri"/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орядке перечисления муниципальными унитарными предприятиями в бюджет муниципального образования городской округ город Красный Луч Луганской Народной Республики части прибыли, остающейся после уплаты налогов и иных обязательных платежей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1. Настоящее Положение о порядке перечисления муниципальными унитарными предприятиями в бюджет муниципального образования городской округ город Красный Луч Луганской Народной Республики части прибыли, остающейся после уплаты налогов и иных обязательных платежей (далее – Положение), разработано в целях повышения эффективности использования муниципального имущества и обеспечения поступления в бюджет муниципального образования городской округ город Красный Луч Луганской Народной Республики (далее – местный бюджет) части прибыли муниципальных унитарных предприятий, остающейся в их распоряжении после уплаты налогов и иных обязательных платежей, по итогам отчетного финансового год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. Определить Администрацию городского округа муниципальное образование городской округ город Красный Луч Луганской Народной Республики (далее – Администрация) администратором доходов местного бюджета – доходов от перечисления части прибыли, остающейся после уплаты налогов и иных обязательных платежей </w:t>
      </w:r>
      <w:bookmarkStart w:id="0" w:name="_Hlk150248126"/>
      <w:r>
        <w:rPr>
          <w:color w:val="000000"/>
          <w:sz w:val="28"/>
          <w:szCs w:val="28"/>
        </w:rPr>
        <w:t>муниципальных унитарных предприятий, созданных городскими округами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3. Управление экономики Администрации представляет в финансовое управление Администрации в срок до 1 ноября года, предшествующего планируемому, предложения по каждому муниципальному унитарному предприятию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ъему поступлений в местный бюджет доходов от перечисления части прибыли муниципальных унитарных предприятий, остающейся в их распоряжении после уплаты налогов и иных обязательных платежей (далее – часть прибыли предприятий) на очередной финансовый год;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рмативу отчислений части прибыли предприятия в виде процента от объема чистой прибыли, учитываемой для определения части прибыли, подлежащей перечислению в местный бюдж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4. Объем поступлений в местный бюджет от части прибыли предприятия, подлежащей перечислению в местный бюджет, а также нормативы отчислений части прибыли предприятий в виде процента от объема чистой прибыли, учитываемой для определения части прибыли, подлежащей перечислению в местный бюджет, определяется решением Совета городского округа муниципальное образование городской округ город Красный Луч Луганской Народной Республики о местном бюджете на очередной финансовый год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умма части прибыли предприятия, подлежащая перечислению в местный бюджет (далее – платеж), исчисляется муниципальным унитарным предприятием самостоятельно по итогам финансово-хозяйственной деятельности за отчетный период на основании данных бухгалтерской отчетности ежегодно по формуле: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(ЧП – СБ – У – РФ) x НО, где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размер части прибыли, подлежащей перечислению в местный бюджет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П - чистая прибыль отчетного периода, остающаяся в распоряжении муниципального унитарного предприятия после уплаты налогов и иных обязательных платежей, определяемая на основании данных бухгалтерского учета и (или) отчета о финансовых результатах муниципального унитарного предприятия за отчетный период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 – субсидии, предоставленные из бюджетов разных уровн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– чистая прибыль муниципального унитарного предприятия, направленная на погашение убытков прошлых лет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Ф – чистая прибыль муниципального унитарного предприятия, направленная в резервный фонд согласно уставу предприят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- норматив отчисления части прибы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 Расчет по исчислению суммы платежа представляется муниципальным унитарным предприятием в Администрацию не позднее 10 дней после представления годового отчета в налоговый орган.</w:t>
      </w:r>
    </w:p>
    <w:p>
      <w:pPr>
        <w:pStyle w:val="ConsNonformat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Форма расчета утверждается Администрацией по согласованию с управлением финансов Администрации.  </w:t>
      </w:r>
    </w:p>
    <w:p>
      <w:pPr>
        <w:pStyle w:val="ConsNonformat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становить срок перечисления платежей в бюджет – не позднее 1 мая года, следующего за отчетны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9. За нарушение сроков внесения платежа, применяются финансовые санкции в виде взыскания пени в размерах, предусмотренных федеральным законодательством о налогах и сборах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ConsNonformat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Администрация имеет право назначить аудит бухгалтерской отчетности муниципального унитарного предприятия независимым аудитор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  <w:lang w:val="ru-RU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3:00Z</dcterms:created>
  <dc:creator>Отдел муниципальных образований МФ РФ</dc:creator>
  <dc:description/>
  <cp:keywords/>
  <dc:language>en-US</dc:language>
  <cp:lastModifiedBy>Vlasenko</cp:lastModifiedBy>
  <cp:lastPrinted>2023-12-29T11:34:00Z</cp:lastPrinted>
  <dcterms:modified xsi:type="dcterms:W3CDTF">2023-12-29T08:35:00Z</dcterms:modified>
  <cp:revision>11</cp:revision>
  <dc:subject>Нормативно-правовые акты МО</dc:subject>
  <dc:title>ВОЛОГОДСКАЯ ГОРОДСКАЯ ДУМА</dc:title>
</cp:coreProperties>
</file>