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 xml:space="preserve"> заседани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708" w:leader="none"/>
        </w:tabs>
        <w:spacing w:lineRule="auto" w:line="240" w:before="0" w:after="0"/>
        <w:ind w:left="0" w:hanging="10"/>
        <w:rPr/>
      </w:pPr>
      <w:r>
        <w:rPr/>
        <w:t>РЕШЕНИЕ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«16» апреля 2024 г</w:t>
      </w:r>
      <w:r>
        <w:rPr>
          <w:i/>
          <w:szCs w:val="28"/>
        </w:rPr>
        <w:t>.</w:t>
      </w:r>
      <w:r>
        <w:rPr>
          <w:szCs w:val="28"/>
        </w:rPr>
        <w:t xml:space="preserve">                    г. Красный Луч                                            № 5</w:t>
      </w:r>
    </w:p>
    <w:p>
      <w:pPr>
        <w:pStyle w:val="ConsPlusTitle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инимального размера стоимости муниципального имущества для внесения в реестр муниципального имущества муниципального образовании городской округ город Красный Луч Луганской Народной Республики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40"/>
        <w:rPr>
          <w:i/>
          <w:i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с изменениями и дополнениями), Уставом муниципального образования городской округ город Красный Луч Луганской Народной Республики, Постановлением Администрации городского округа муниципальное образование городской округ город Красный Луч Луганской Народной Республики от 04 марта 2024 года № П-57/24 «Об утверждении Порядка ведения реестра муниципального имущества в муниципальном образовании городской округ город Красный Луч Луганской Народной Республики», 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Style22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auto" w:line="240"/>
        <w:rPr>
          <w:b/>
          <w:b/>
          <w:szCs w:val="28"/>
        </w:rPr>
      </w:pPr>
      <w:r>
        <w:rPr>
          <w:szCs w:val="28"/>
        </w:rPr>
        <w:t>1. Определить минимальный размер стоимости движимых вещей (в том числе документарных ценных бумаг (акций) либо иного, не относящегося к недвижимым вещам имущества, а также иного имущества (в том числе бездокументарных ценных бумаг), не относящегося к недвижимым и движимым вещам, сведения о которых подлежат включению в реестр муниципального имущества муниципального образования городской округ город Красный Луч Луганской Народной Республики, - 30000,00 (тридцать тысяч) рублей 00 копеек.</w:t>
      </w:r>
    </w:p>
    <w:p>
      <w:pPr>
        <w:pStyle w:val="ConsPlusNormal"/>
        <w:ind w:right="14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Красный Луч» Государственного унитарного предприятия Луганской Народной Республики «ЛУГАНЬМЕДИА» и разместить на официальном сайте Администрации города Красный Луч Луганской Народной Республики в информационно-телекоммуникационной сети «Интернет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s://krasnyluch.su/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ind w:left="0"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0"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 w:before="0" w:after="0"/>
        <w:ind w:left="0" w:right="-143" w:hanging="0"/>
        <w:rPr/>
      </w:pPr>
      <w:r>
        <w:rPr>
          <w:szCs w:val="28"/>
        </w:rPr>
        <w:t>Луганской Народной Республики                                                 С.В.Соловь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23"/>
        <w:spacing w:lineRule="auto" w:line="240" w:before="0" w:after="0"/>
        <w:ind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ab/>
        <w:tab/>
        <w:tab/>
        <w:tab/>
        <w:t xml:space="preserve">      Д.Г.Погодин-Новиков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0" w:right="4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5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8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6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61" w:hanging="1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3"/>
      <w:ind w:left="720" w:firstLine="698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 с отступом"/>
    <w:basedOn w:val="Normal"/>
    <w:qFormat/>
    <w:pPr>
      <w:spacing w:lineRule="auto" w:line="360" w:before="0" w:after="0"/>
      <w:ind w:left="0" w:firstLine="709"/>
    </w:pPr>
    <w:rPr>
      <w:rFonts w:eastAsia="Calibri" w:cs="Times New Roman"/>
      <w:color w:val="00000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yluch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SRVKOMSOB</dc:creator>
  <dc:description/>
  <cp:keywords/>
  <dc:language>en-US</dc:language>
  <cp:lastModifiedBy>User</cp:lastModifiedBy>
  <cp:lastPrinted>2024-04-08T10:31:00Z</cp:lastPrinted>
  <dcterms:modified xsi:type="dcterms:W3CDTF">2024-04-11T14:34:00Z</dcterms:modified>
  <cp:revision>8</cp:revision>
  <dc:subject/>
  <dc:title/>
</cp:coreProperties>
</file>