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565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5" t="20307" r="51140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XXIX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марта 2025г.</w:t>
        <w:tab/>
        <w:tab/>
        <w:t xml:space="preserve">           г. Красный Луч</w:t>
        <w:tab/>
        <w:tab/>
        <w:tab/>
        <w:tab/>
        <w:t>№ 4-29/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вани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>и»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ind w:left="651" w:right="167" w:firstLine="6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, 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звании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</w:t>
      </w:r>
      <w:r>
        <w:rPr>
          <w:w w:val="105"/>
          <w:sz w:val="28"/>
          <w:szCs w:val="28"/>
          <w:lang w:eastAsia="uk-UA"/>
        </w:rPr>
        <w:t xml:space="preserve"> город Красный Луч Луганской Народной Республик</w:t>
      </w:r>
      <w:r>
        <w:rPr>
          <w:spacing w:val="-2"/>
          <w:w w:val="105"/>
          <w:sz w:val="28"/>
          <w:szCs w:val="28"/>
          <w:lang w:eastAsia="uk-UA"/>
        </w:rPr>
        <w:t>и».</w:t>
      </w:r>
    </w:p>
    <w:p>
      <w:pPr>
        <w:pStyle w:val="Normal"/>
        <w:ind w:left="68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 м</w:t>
      </w:r>
      <w:r>
        <w:rPr>
          <w:sz w:val="28"/>
          <w:szCs w:val="28"/>
          <w:lang w:eastAsia="uk-UA"/>
        </w:rPr>
        <w:t>униципальное образование городской округ город Красный Луч Луганской Народной Республики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марта 2025 г. № 4-29/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bookmarkStart w:id="0" w:name="_Hlk157764167"/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b/>
          <w:sz w:val="28"/>
          <w:szCs w:val="28"/>
          <w:lang w:eastAsia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 xml:space="preserve">» </w:t>
      </w:r>
      <w:r>
        <w:rPr>
          <w:sz w:val="28"/>
          <w:szCs w:val="28"/>
        </w:rPr>
        <w:t>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 и определяет круг лиц, которым может быть присвоено звание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основания и порядок его присвоения, устанавливает описание нагрудного знака и удостоверения к званию «Почетный гражданин муниципального образования городской округ город Красный Луч Луганской Народной Республики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вание «Почетный гражданин муниципального образования городской округ город Красный Луч Луганской Народной Республики» </w:t>
      </w:r>
      <w:r>
        <w:rPr>
          <w:sz w:val="28"/>
          <w:szCs w:val="28"/>
          <w:lang w:eastAsia="uk-UA"/>
        </w:rPr>
        <w:t xml:space="preserve">(далее – Звание) </w:t>
      </w:r>
      <w:r>
        <w:rPr>
          <w:sz w:val="28"/>
          <w:szCs w:val="28"/>
        </w:rPr>
        <w:t>является высшим знаком признания заслуг лица, удостоенного его, перед муниципальным образованием городской округ город Красный Луч Луганской Народной Республики (далее – городской округ) и его насе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вание может быть присвоено гражданам Российской Федерации, а в особых случаях – иностранным гражданам, имеющим выдающиеся заслуги перед городским округ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ями для присвоения Звания являются: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множение историко-культурных традиций и славы городского округа;  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остижения в области науки, образования, искусства, культуры, спорта, охраны здоровья, охраны общественного порядка, гражданской защиты, строительства и жилищно-коммунального хозяйства, предпринимательства, иных сферах жизнедеятельности городского округа;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ество и героизм, проявленные при исполнении воинского, служебного или гражданского долг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своение Звания приурочивается к государственным, региональным и общегородским праздникам, памятным датам и знаковым событиям. 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6. Звание присваивается решением Совета городского округа </w:t>
      </w:r>
      <w:r>
        <w:rPr>
          <w:sz w:val="28"/>
          <w:szCs w:val="28"/>
          <w:lang w:eastAsia="uk-UA"/>
        </w:rPr>
        <w:t>муниципальное образование городской округ город Красный Луч Луганской Народной Республики (далее – Совет городского округ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7</w:t>
      </w:r>
      <w:r>
        <w:rPr>
          <w:sz w:val="28"/>
          <w:szCs w:val="28"/>
        </w:rPr>
        <w:t>. Присвоение Звания посмертно не производи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вание присваивается одному и тому же лицу только один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исвоении Звания лицу, в отношении которого подается ходатайство о присвоении Звания (далее – кандидат), может рассматриваться в соответствии с пунктом 18 настоящего Положения не более двух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сле смерти лица, которому было присвоено Звание, нагрудный знак и удостоверение к Званию не изым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вание не может быть присвоено депутатам Совета городского округа, действующего созыва, лицам, замещающим государственные и муниципальные должности, установленные законодательством Луганской Народной Республики, в период замещения ими указанных должнос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Информация и фотографии о лицах, которым присвоено Звание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размещаются на официальном сайте Администрации городского округа </w:t>
      </w:r>
      <w:r>
        <w:rPr>
          <w:sz w:val="28"/>
          <w:szCs w:val="28"/>
          <w:lang w:eastAsia="uk-UA"/>
        </w:rPr>
        <w:t xml:space="preserve">муниципальное образование городской округ город Красный Луч Луганской Народной Республики (далее – Администрация городского округа) </w:t>
      </w:r>
      <w:r>
        <w:rPr>
          <w:color w:val="000000"/>
          <w:sz w:val="28"/>
          <w:szCs w:val="28"/>
          <w:lang w:val="en-US"/>
        </w:rPr>
        <w:t>admk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rasnylu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лиц, которым присвоено Звание, заносятся в Книгу Почетных граждан муниципального образования городской округ город Красный Луч Луганской Народной Республики, которая ведется и хранится в отделе организационного обеспечения Администрации городского округа (приложение 6)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Лицо, которому было присвоено Звание, может быть лишено Звания по решению Совета городского округа в случаях постановления в его отношении обвинительного приговора суда, вступившего в законную силу. В случае лишения Звания такое лицо обязано вернуть нагрудный знак и удостоверение к З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представления к З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о о присвоении Звания подается на имя Главы городского округа муниципальное образование городской округ город Красный Луч Луганской Народной Республики (далее – Глава городского округ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государственными органа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государственные должности Луганской Народной Республи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всех уровн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, организациями независимо от формы собственности (далее – организаци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, религиозными объединения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ми (функциональными) органами Администрации городского округ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своение Звания по личным заявлениям физических лиц не производи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Ходатайства о присвоении Звания подаются не позднее чем за три месяца до желаемой даты присвоения по форме согласно приложению 1 к настоящему Полож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присвоении Звания прилага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андидата, которая включает биографические данные о кандидате, описание заслуг перед городским округом и его населением, предусмотренные настоящим Положением, развернутая мотивировка выдвижения на присвоение Зва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ая справка по форме согласно приложению 2 к настоящему Полож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коллегиального органа или общего собрания коллектива организации, принявшего решение о подаче ходатайства, с указанием численности коллектива данной организ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(при их наличии), подтверждающие сведения о заслуга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1-5 страниц паспорта гражданина Российской Федерации, представляемого к присвоению Звания (копия документа, удостоверяющего личность иностранного гражданин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обработку его персональных данных по форме согласно приложению 3 к настоящему По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кументов аббревиатуры и сокращения не допускаю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присвоении Звания иностранному гражданину может прилагаться биографическая справка по вышеуказа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 несоблюдения установленных настоящим Положением требований и условий для присвоения Звания ходатайство о присвоении Звания может быть возвращено инициатор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Ходатайство о присвоении Звания, отвечающее требованиям и условиям настоящего Положения, с прилагаемыми к нему документами передаются Главой городского округа в Совет городского окр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зможность присвоения Звания кандидату рассматривается на заседании постоянной комиссии по правовой политике и связям с общественностью Совета городского округа (далее – Комиссия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Комиссия выносит на Совет городского округа проект решения о присвоении Звания или письменно информирует Главу городского округа об отказе в присвоении кандидату З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Глава городского округа письменно информирует инициатора, подавшего ходатайство о присвоении Звания, об отказе в присвоении кандидату З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и оформление документов, касающихся присвоения Звания, обеспечение приобретения (изготовления) нагрудного знака, удостоверения к Званию возлагается на Администрацию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Порядок присвоения З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у, которому присвоено Звание, вручается нагрудный знак и удостоверение к Зва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рисунок нагрудного знака указано в приложении 4 к настоящему По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разец удостоверения к Званию приведены в приложении 5 к настоящему По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грудный знак и удостоверение к Званию вручает Председатель Совета городского округа </w:t>
      </w:r>
      <w:r>
        <w:rPr>
          <w:sz w:val="28"/>
          <w:szCs w:val="28"/>
          <w:lang w:eastAsia="uk-UA"/>
        </w:rPr>
        <w:t xml:space="preserve">или </w:t>
      </w:r>
      <w:r>
        <w:rPr>
          <w:sz w:val="28"/>
          <w:szCs w:val="28"/>
        </w:rPr>
        <w:t>Глава городского округа или по их поручению другое уполномоченное лицо в торжественной обстанов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своении Звания публикуется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траченные нагрудный знак и/или удостоверение к Званию могут быть выданы вновь лично лицу, которому было присвоено Звание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за счет его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дел организационного обеспечения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проводит организационно-распорядительную работу по подготовке к присвоению З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в трудовую книжку лица, которому было присвоено Звание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соответствующей записи о присвоении Звания производится на основани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е городского округа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uk-U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sz w:val="28"/>
          <w:szCs w:val="28"/>
          <w:lang w:eastAsia="uk-UA"/>
        </w:rPr>
        <w:t xml:space="preserve">городской округ город Красный Луч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sz w:val="28"/>
          <w:szCs w:val="28"/>
          <w:lang w:eastAsia="uk-UA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sz w:val="28"/>
          <w:szCs w:val="28"/>
          <w:lang w:eastAsia="uk-UA"/>
        </w:rPr>
        <w:t>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рисвоении звания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очетный гражданин муниципального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 Красный Луч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Луганской Народн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аемый _____________________!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кто ходатайствует – без сокращений и аббревиатур, полное наименование органа,                                               предприятия, учреждения, организации, объединения в соответствии с регистрацией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атайствует о присвоении звания «Почетный гражданин муниципального образования городской округ город Красный Луч Луганской Народной Республики»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олные фамилия, имя, отчество кандидата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указание заслуг по Положению )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        ___________________     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 руководителя)       (подпись, печать )           (инициалы, фамилия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Ф.И.О, контактный телефон исполнителя</w:t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  <w:tab/>
        <w:tab/>
        <w:tab/>
        <w:t xml:space="preserve">              (фамилия, имя, отчеств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20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/професс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учреждения, год окончания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(знаки отличия), почетные з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епень, ученое зв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ая деятельность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раб., дом., моб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(по данным трудовой книжки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огласие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андидата, представляемого к присвоени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вания «Почетный гражданин муниципального образования городской округ город Красный Луч Луганской Народной Республики»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ind w:left="3969" w:right="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, __________________________________________________________________,</w:t>
      </w:r>
    </w:p>
    <w:p>
      <w:pPr>
        <w:pStyle w:val="Normal"/>
        <w:ind w:left="0" w:righ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фамилия, имя отчество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: серия _______ номер _____________, выданный «___» __________ _______г. 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наименование органа, выдавшего паспор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, адрес регистрации по месту жительства: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Администрации городского округа муниципальное образование городской округ город Красный Луч Луганской Народной Республики (ОГРН 1239400007747, ИНН 9410011806, адрес юридического лица: 294520, Луганская Народная Республики, г. о. город Красный Луч, г. Красный Луч, ул. Коммунистическая, д. 33), Совету городского округа муниципальное образование городской округ город Красный Луч Луганской Народной Республики (ОГРН: 1239400006174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: 9410011676, адрес юридического лица: 291016, Луганская Народная Республики, г. о. город Красный Луч, г. Красный Луч, ул. Коммунистическая, д. 33) на обработку моих персональных данных с целью </w:t>
      </w:r>
      <w:r>
        <w:rPr>
          <w:sz w:val="28"/>
          <w:szCs w:val="28"/>
        </w:rPr>
        <w:t>использования при подготовке и оформлении документов, связанных с присвоением звания «Почетный гражданин муниципального образования городской округ город Луганск Луганской Народной Республики</w:t>
      </w:r>
      <w:r>
        <w:rPr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</w:rPr>
        <w:t xml:space="preserve">, при вручении знаков отличия, размещении информации как лица, которому присвоено звание, </w:t>
      </w:r>
      <w:r>
        <w:rPr>
          <w:sz w:val="28"/>
          <w:szCs w:val="28"/>
        </w:rPr>
        <w:t>в общедоступных источниках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Мои персональные данные, в отношении которых дается данное согласие, включают: фамилию, имя, отчество, дату рождения, сведениях об образовании, периодах трудовой деятельности, выполняемой работе, занимаемой должности, награждении государственными, ведомственными, муниципальными наградами (поощрениями), иными наградами, данные, содержащиеся в документах, поданных для присвоения звания</w:t>
      </w:r>
      <w:r>
        <w:rPr>
          <w:sz w:val="28"/>
          <w:szCs w:val="28"/>
        </w:rPr>
        <w:t xml:space="preserve"> «Почетный гражданин муниципального образования городской округ город Красный Луч Луганской Народной Республик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йствия с моими персональными данными включают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(с использованием и без использования средств автоматизации)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, предусмотренных законодательством, и может быть отозвано мною в любое время путем подачи письменного заявления в Администрацию городского округа муниципальное образование городской округ город  Красный Луч Луганской Народной Республик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не разъяснено, что при отзыве моего согласия Администрация городского округа муниципальное образование городской округ город Красный Луч Луганской Народной Республики вправе продолжить обработку моих персональных данных в случаях, предусмотренных Федеральным законом от 27 июля 2006 г. № 152-ФЗ «О персональных данных». 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                      ______________                 ____________________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дата)                                    (подпись)                         (инициалы, фамилия)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>Приложение 4</w:t>
      </w:r>
    </w:p>
    <w:p>
      <w:pPr>
        <w:pStyle w:val="Normal"/>
        <w:ind w:left="4956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ind w:left="4956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исание и рисунок нагрудного знака</w:t>
      </w:r>
    </w:p>
    <w:p>
      <w:pPr>
        <w:pStyle w:val="Heading8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званию «Почетный гражданин муниципального образования городской округ город Красный Луч Луганской Народной Республи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uk-UA"/>
        </w:rPr>
        <w:t>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грудный знак «Почетный гражданин муниципального образования городской округ город Красный Луч Луганской Народной Республики» представляет собой </w:t>
      </w:r>
      <w:r>
        <w:rPr>
          <w:sz w:val="28"/>
          <w:szCs w:val="28"/>
          <w:shd w:fill="FFFFFF" w:val="clear"/>
        </w:rPr>
        <w:t xml:space="preserve">четырехконечный равноконечный крест двухуровневый с расширяющимися концами, который </w:t>
      </w:r>
      <w:r>
        <w:rPr>
          <w:sz w:val="28"/>
          <w:szCs w:val="28"/>
        </w:rPr>
        <w:t>изготовлен из позолоченного металла,</w:t>
      </w:r>
      <w:r>
        <w:rPr>
          <w:sz w:val="28"/>
          <w:szCs w:val="28"/>
          <w:shd w:fill="FFFFFF" w:val="clear"/>
        </w:rPr>
        <w:t xml:space="preserve"> покрытый с лицевой стороны красной горячей эмаль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жду концами креста находятся серебряные рельефные лучи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центральную часть знака наложен медальон </w:t>
      </w:r>
      <w:r>
        <w:rPr>
          <w:sz w:val="28"/>
          <w:szCs w:val="28"/>
        </w:rPr>
        <w:t>из позолоченного металл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центре медальона находится рельефный герб </w:t>
      </w:r>
      <w:r>
        <w:rPr>
          <w:sz w:val="28"/>
          <w:szCs w:val="28"/>
        </w:rPr>
        <w:t xml:space="preserve">муниципального образования городской округ город Красный Луч в обрамлении ветвей лавра. </w:t>
      </w:r>
      <w:r>
        <w:rPr>
          <w:sz w:val="28"/>
          <w:szCs w:val="28"/>
          <w:shd w:fill="FFFFFF" w:val="clear"/>
        </w:rPr>
        <w:t>По окружности медальона на красном фоне расположена рельефная надпись "ПОЧЕТНЫЙ ГРАЖДАНИН Г. КРАСНЫЙ ЛУЧ"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боротной стороне Почетного знака расположена застежка для прикрепления его к одежде в форме булавки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765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ванию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Званию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представляет собой книжечку размером 90х60 мм в твердой обложке, которая обтянута ледерином красно-коричневого цвет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>
          <w:trHeight w:val="50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ганская Народная Республ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ерба г. Красный Л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гражданин муниципального образования городской округ город Красный Луч Луганской Народной 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5 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нутренняя сторона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432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то        Фамилия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мя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чество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Heading9"/>
              <w:spacing w:before="0" w:after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             _______Ф.И.О.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  </w:t>
            </w:r>
          </w:p>
          <w:p>
            <w:pPr>
              <w:pStyle w:val="Heading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гражданин муниципального образования городской округ город Красный Луч Луганской Народной Республики</w:t>
            </w:r>
            <w:r>
              <w:rPr>
                <w:sz w:val="28"/>
                <w:szCs w:val="28"/>
                <w:lang w:eastAsia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о решением Совета городского округа </w:t>
            </w:r>
            <w:r>
              <w:rPr>
                <w:sz w:val="28"/>
                <w:szCs w:val="28"/>
                <w:lang w:eastAsia="uk-UA"/>
              </w:rPr>
              <w:t>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«__» ______20__ г. №_____</w:t>
            </w:r>
          </w:p>
          <w:p>
            <w:pPr>
              <w:pStyle w:val="3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1"/>
              <w:spacing w:lineRule="auto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Выдано: «___» ___________20__г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</w:rPr>
        <w:t>к Положению о звании «Почетный гражданин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ец оформления Книги Почетных граждан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-1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Книга Почетных граждан </w:t>
      </w:r>
    </w:p>
    <w:p>
      <w:pPr>
        <w:pStyle w:val="Normal"/>
        <w:ind w:left="0" w:right="-1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муниципального образования городской округ </w:t>
      </w:r>
    </w:p>
    <w:p>
      <w:pPr>
        <w:pStyle w:val="Normal"/>
        <w:ind w:left="0" w:right="-1" w:hanging="0"/>
        <w:jc w:val="center"/>
        <w:rPr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город Красный Луч Луганской Народной Республики </w:t>
      </w:r>
    </w:p>
    <w:p>
      <w:pPr>
        <w:pStyle w:val="Normal"/>
        <w:ind w:left="4962"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62"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62"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rFonts w:eastAsia="Lucida Sans Unicode"/>
          <w:shd w:fill="FFFFFF" w:val="clear"/>
          <w:lang w:eastAsia="ru-RU"/>
        </w:rPr>
      </w:pPr>
      <w:r>
        <w:rPr>
          <w:rFonts w:eastAsia="Lucida Sans Unicode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shd w:fill="FFFFFF" w:val="clear"/>
          <w:lang w:eastAsia="ru-RU"/>
        </w:rPr>
      </w:pPr>
      <w:r>
        <w:rPr>
          <w:rFonts w:eastAsia="Lucida Sans Unicode"/>
          <w:shd w:fill="FFFFFF" w:val="clear"/>
          <w:lang w:eastAsia="ru-RU"/>
        </w:rPr>
      </w:r>
    </w:p>
    <w:p>
      <w:pPr>
        <w:pStyle w:val="ListParagraph"/>
        <w:widowControl w:val="false"/>
        <w:ind w:left="568" w:right="0" w:hanging="0"/>
        <w:jc w:val="both"/>
        <w:rPr>
          <w:rFonts w:eastAsia="Lucida Sans Unicode"/>
          <w:shd w:fill="FFFFFF" w:val="clear"/>
          <w:lang w:eastAsia="ru-RU"/>
        </w:rPr>
      </w:pPr>
      <w:r>
        <w:rPr>
          <w:rFonts w:eastAsia="Lucida Sans Unicode"/>
          <w:shd w:fill="FFFFFF" w:val="clear"/>
          <w:lang w:eastAsia="ru-RU"/>
        </w:rPr>
      </w:r>
    </w:p>
    <w:p>
      <w:pPr>
        <w:pStyle w:val="ListParagraph"/>
        <w:widowControl w:val="false"/>
        <w:ind w:left="568" w:right="0" w:hanging="0"/>
        <w:jc w:val="center"/>
        <w:rPr>
          <w:rFonts w:eastAsia="Lucida Sans Unicode"/>
          <w:b/>
          <w:b/>
          <w:shd w:fill="FFFFFF" w:val="clear"/>
          <w:lang w:eastAsia="ru-RU"/>
        </w:rPr>
      </w:pPr>
      <w:r>
        <w:rPr>
          <w:rFonts w:eastAsia="Lucida Sans Unicode"/>
          <w:b/>
          <w:shd w:fill="FFFFFF" w:val="clear"/>
          <w:lang w:eastAsia="ru-RU"/>
        </w:rPr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Начата «___» _____________20____ г.</w:t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Окончена «___» ___________20____ г.</w:t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Всего ___(________________) листов.</w:t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Срок хранения___________________</w:t>
      </w:r>
    </w:p>
    <w:p>
      <w:pPr>
        <w:pStyle w:val="Normal"/>
        <w:widowControl w:val="false"/>
        <w:ind w:left="0" w:right="0" w:firstLine="4962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Статья__________________________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7"/>
        <w:gridCol w:w="284"/>
        <w:gridCol w:w="94"/>
        <w:gridCol w:w="283"/>
        <w:gridCol w:w="1608"/>
        <w:gridCol w:w="426"/>
        <w:gridCol w:w="567"/>
      </w:tblGrid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нига прошита и скреплена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чатью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ерено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widowControl w:val="false"/>
        <w:ind w:left="709" w:right="0" w:hanging="0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2024"/>
        <w:gridCol w:w="2347"/>
        <w:gridCol w:w="2345"/>
      </w:tblGrid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ФИО, дата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омашний адрес, телеф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ата присвоения звания и номер документа на основании которого присвоено 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b/>
                <w:i/>
                <w:color w:val="FF0000"/>
                <w:sz w:val="22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b/>
                <w:i/>
                <w:color w:val="FF0000"/>
                <w:sz w:val="22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b/>
                <w:i/>
                <w:color w:val="FF0000"/>
                <w:sz w:val="22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b/>
                <w:i/>
                <w:color w:val="FF0000"/>
                <w:sz w:val="22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b/>
                <w:i/>
                <w:color w:val="FF0000"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luch@aglnr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2:00Z</dcterms:created>
  <dc:creator>Natasha</dc:creator>
  <dc:description/>
  <dc:language>en-US</dc:language>
  <cp:lastModifiedBy/>
  <cp:lastPrinted>2025-03-25T09:55:00Z</cp:lastPrinted>
  <dcterms:modified xsi:type="dcterms:W3CDTF">2025-03-25T07:2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