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4017903"/>
      <w:bookmarkEnd w:id="0"/>
      <w:r>
        <w:rPr>
          <w:rFonts w:eastAsia="Lucida Sans Unicode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007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4" t="20587" r="5124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IX </w:t>
      </w:r>
      <w:r>
        <w:rPr>
          <w:b/>
          <w:sz w:val="28"/>
          <w:szCs w:val="28"/>
        </w:rPr>
        <w:t>ЗАСЕДА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а 2025г.                       г. Красный Луч                                №  1-29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одобрении проекта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вета городского округа муниципальное образование городской округ город Красный Луч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Луганской Народной Республики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«О внесении изменений в Устав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муниципального образования городской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круг город Красный Луч Луганской Народной Республики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1211" w:right="0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caps/>
          <w:color w:val="252519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Устава</w:t>
      </w:r>
      <w:r>
        <w:rPr>
          <w:color w:val="000000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далее - Устав), в соответствие с Федеральным законом от 08.08.2024 № 232 – ФЗ «О внесении изменений в отдельные законодательные акты Российской Федерации и признании утратившими силу отдельных законодательных  актов (положений законодательных актов) Российской Федерации», Федеральным законом от 13.12.2024 № 471 – ФЗ «О внесении изменений в отдельные законодательные акты Российской Федерации», Федеральным законом от 13.07.2024 № 181 – ФЗ «О внесении изменений в отдельные законодательные акты Российской Федерации», р</w:t>
      </w:r>
      <w:r>
        <w:rPr>
          <w:sz w:val="28"/>
          <w:szCs w:val="28"/>
          <w:lang w:eastAsia="ru-RU"/>
        </w:rPr>
        <w:t>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Style26"/>
        <w:spacing w:before="0" w:after="0"/>
        <w:ind w:left="0" w:right="0" w:firstLine="851"/>
        <w:rPr>
          <w:b/>
          <w:b/>
          <w:caps/>
          <w:color w:val="252519"/>
          <w:sz w:val="28"/>
          <w:szCs w:val="28"/>
          <w:lang w:eastAsia="ru-RU"/>
        </w:rPr>
      </w:pPr>
      <w:r>
        <w:rPr>
          <w:b/>
          <w:caps/>
          <w:color w:val="252519"/>
          <w:sz w:val="28"/>
          <w:szCs w:val="28"/>
          <w:lang w:eastAsia="ru-RU"/>
        </w:rPr>
      </w:r>
    </w:p>
    <w:p>
      <w:pPr>
        <w:pStyle w:val="Style26"/>
        <w:spacing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ind w:left="0" w:right="0" w:firstLine="851"/>
        <w:jc w:val="both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илагаемый проект решения </w:t>
      </w:r>
      <w:r>
        <w:rPr>
          <w:color w:val="000000"/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sz w:val="28"/>
          <w:szCs w:val="28"/>
        </w:rPr>
        <w:t xml:space="preserve"> «О внесении изменений в У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проведение публичных слушаний по теме: «Обсуждение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решения «О внесении изменений в Устав муниципального образования городской округ город Красный Луч Луганской Народной Республики» на 29.04.2025</w:t>
      </w:r>
      <w:r>
        <w:rPr>
          <w:color w:val="000000"/>
          <w:sz w:val="28"/>
          <w:szCs w:val="28"/>
        </w:rPr>
        <w:t>, в 10.00</w:t>
      </w:r>
      <w:r>
        <w:rPr>
          <w:sz w:val="28"/>
          <w:szCs w:val="28"/>
        </w:rPr>
        <w:t xml:space="preserve"> часов по адресу: г. Красный Луч, ул. Коммунистическая, д. 33, зал засед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 проведения публичных слушаний – Совет городского округа муниципальное образование городской округ город Красный Луч Луганской Народной Республики (далее – Сов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срок подачи предложений и замечаний по обсуждаемой теме – до 16:00 часов 25.04.2025. Предложения направляются в адрес Совета, по адресу г. Красный Луч, ул. Коммунистическая, д. 33, каб. 214 в соответствии с Поряд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рганизационный комитет, уполномоченный на проведение публичных слушаний, в следующем составе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н-Новиков Д.Г. – председатель Совета, председатель Организационного комит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чменко Л.А. - начальник отдела организационного обеспечения Администрации городского округа муниципальное образование городской округ город Красный Луч Луганской Народной Республики (далее – Администрация), секретарь Организационного комит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чук С.А. – заместитель председателя Совета, член Организационного комит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цева О.Ю. – первый заместитель Главы Администрации, член Организационного комит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ягина Н.Ю.– заместитель начальник юридического отдела Администрации, член Организационного комит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ознакомления с документами, относящимися к теме публичных слушаний – кабинет № 214 по адресу: г. Красный Луч, ул. Коммунистическая, д. 3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о обнародовать настоящее решение в</w:t>
      </w:r>
      <w:r>
        <w:rPr>
          <w:sz w:val="28"/>
          <w:szCs w:val="28"/>
          <w:shd w:fill="FFFFFF" w:val="clear"/>
        </w:rPr>
        <w:t xml:space="preserve"> сетевом издании «Луганский Информационный Центр» в рубрике «Документы»</w:t>
      </w:r>
      <w:r>
        <w:rPr>
          <w:sz w:val="28"/>
          <w:szCs w:val="28"/>
        </w:rPr>
        <w:t xml:space="preserve"> в информационно - телекоммуникационной сети «Интернет» и разместить на официальном сайте Администрации не позднее 27 марта 2025 год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4017903"/>
      <w:bookmarkStart w:id="2" w:name="_Hlk54017903"/>
      <w:bookmarkEnd w:id="2"/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 Д.Г. Погодин-Новиков</w:t>
      </w:r>
    </w:p>
    <w:p>
      <w:pPr>
        <w:pStyle w:val="WW"/>
        <w:spacing w:lineRule="auto" w:line="240" w:before="0" w:after="0"/>
        <w:ind w:left="0" w:right="0" w:hanging="0"/>
        <w:rPr/>
      </w:pPr>
      <w:r>
        <w:rPr/>
      </w:r>
    </w:p>
    <w:p>
      <w:pPr>
        <w:pStyle w:val="WW"/>
        <w:spacing w:lineRule="auto" w:line="240" w:before="0" w:after="0"/>
        <w:ind w:left="0" w:right="0" w:hanging="0"/>
        <w:rPr/>
      </w:pPr>
      <w:r>
        <w:rPr/>
      </w:r>
    </w:p>
    <w:p>
      <w:pPr>
        <w:pStyle w:val="WW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left="0" w:right="-143" w:hanging="0"/>
        <w:rPr>
          <w:sz w:val="28"/>
          <w:szCs w:val="27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ганской Народной Республики </w:t>
      </w:r>
    </w:p>
    <w:p>
      <w:pPr>
        <w:pStyle w:val="Normal"/>
        <w:widowControl w:val="false"/>
        <w:autoSpaceDE w:val="false"/>
        <w:jc w:val="right"/>
        <w:rPr>
          <w:sz w:val="28"/>
          <w:szCs w:val="27"/>
          <w:shd w:fill="FFFF00" w:val="clear"/>
        </w:rPr>
      </w:pPr>
      <w:r>
        <w:rPr>
          <w:sz w:val="28"/>
          <w:szCs w:val="28"/>
        </w:rPr>
        <w:t>от 27 марта 2025 года № 1-29/25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7"/>
          <w:shd w:fill="FFFF00" w:val="clear"/>
        </w:rPr>
      </w:pPr>
      <w:r>
        <w:rPr>
          <w:sz w:val="28"/>
          <w:szCs w:val="27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56007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4" t="20587" r="5124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___»___________ 2025г.</w:t>
        <w:tab/>
        <w:tab/>
        <w:t xml:space="preserve">  г. Красный Луч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й округ город Красный Луч Луганской Народной Республики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Устава</w:t>
      </w:r>
      <w:r>
        <w:rPr>
          <w:color w:val="000000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далее - Устав),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 актов (положений законодательных актов) Российской Федерации», Федеральным законом от 13.12.2024 № 471-ФЗ «О внесении изменений в отдельные законодательные акты Российской Федерации», Федеральным законом от 13.07.2024 № 181-ФЗ «О внесении изменений в отдельные законодательные акты Российской Федерации», р</w:t>
      </w:r>
      <w:r>
        <w:rPr>
          <w:sz w:val="28"/>
          <w:szCs w:val="28"/>
          <w:lang w:eastAsia="ru-RU"/>
        </w:rPr>
        <w:t>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ледующие изменени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пункт 18 статьи 5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«18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Луганской Народн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.2. часть 1 статьи 8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номочия органов местного самоуправления, установленные федеральными законами и законами Луганской Народной Республики, по вопросам, не отнесенным в соответствии с Федеральным законом от 06.10.2003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 вопросам местного значения, являются отдельными государственными полномочиями, передаваемыми для осуществления органам местного самоуправления округ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.3. часть 6 статьи 8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«6. Органы местного самоуправления несут ответственность за осуществление переданных полномочий Российской Федерации, полномочий Луганской Народной Республик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4.ч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сть 1 статьи 53 дополнить пунктом 6 следующего содержани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«6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.5. часть 2 статьи 53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«2. Инициатива депутатов Совета депутатов об удалении Главы округа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округа в отставку. О выдвижении данной инициативы Глава округа и Глава Луганской Народной Республики уведомляются не позднее дня, следующего за днем внесения указанного обращения в Совет депутатов.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.6. статью 53 дополнить частями 3 – 13 следующего содержани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«3. Рассмотрение инициативы депутатов Совета депутатов об удалении Главы округа в отставку осуществляется с учетом мнения Главы Луганской Народной Республик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4. В случае, если при рассмотрении инициативы депутатов Совета депутатов об удалении Главы округа в отставку предполагается рассмотрение вопросов, касающихся обеспечения осуществления органами местного самоуправления округа отдельных государственных полномочий, переданных органами местного самоуправления округа федеральными законами и законами Луганской Народной Республики, и (или) решений, действий (бездействия) Главы округа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округа в отставку может быть принято только при согласии Главы Луганской Народной Республик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5. Инициатива Главы Луганской Народной Республики об удалении Главы округа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округа уведомляется не позднее дня, следующего за днем внесения указанного обращения в Совет депутатов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6. Рассмотрение инициативы депутатов Совета депутатов или Главы Луганской Народной Республики об удалении Главы округа в отставку осуществляется Советом депутатов в течение одного месяца со дня внесения соответствующего обращения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7. Решение Совета депутатов об удалении Главы округа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8. Решение Совета депутатов об удалении Главы округа в отставку подписывается председателем Совета депутатов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9. При рассмотрении и принятии Советом депутатов решения об удалении Главы округа в отставку должны быть обеспечены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лавы Луганской Народной Республики и с проектом решения Совета депутатов об удалении его в отставку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0. В случае, если Глава округа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1. Решение Совета депутатов об удалении Главы округа в отставку подлежит официальному опубликованию не позднее чем через пять дней со дня его принятия. В случае, если Глава округ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депутатов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2. В случае, если инициатива депутатов Совета депутатов или Главы Луганской Народной Республики об удалении Главы округа в отставку отклонена Советом депутатов, вопрос об удалении Главы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13. Глава округа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е городского округа</w:t>
      </w:r>
      <w:r>
        <w:rPr>
          <w:sz w:val="28"/>
          <w:szCs w:val="28"/>
        </w:rPr>
        <w:t xml:space="preserve"> муниципальное образование городской округ город Красный Луч Луганской Народной Республи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аправить настоящее решение на государственную регистрацию в Управление Министерства юстиции Российской Федерации по Луганской Народной Республике в течение 15 дней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left="0" w:right="-143" w:hanging="0"/>
        <w:rPr>
          <w:sz w:val="28"/>
          <w:szCs w:val="27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3:00Z</dcterms:created>
  <dc:creator>Natasha</dc:creator>
  <dc:description/>
  <dc:language>en-US</dc:language>
  <cp:lastModifiedBy/>
  <cp:lastPrinted>2024-12-16T10:14:00Z</cp:lastPrinted>
  <dcterms:modified xsi:type="dcterms:W3CDTF">2025-03-10T11:45:16Z</dcterms:modified>
  <cp:revision>26</cp:revision>
  <dc:subject/>
  <dc:title/>
</cp:coreProperties>
</file>