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марта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г. Красный Луч                                         №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 и учреждений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>В соответствии с частью 10 статьи 35 Федерального закона                         от 6 октября 2003 г. № 131-ФЗ «Об общих принципах организации местного самоуправления в Российской Федерации», Федеральным законом                      от 14 ноября 2002 г. № 161-ФЗ «О государственных и муниципальных унитарных предприятиях», со статьей 27</w:t>
      </w:r>
      <w:r>
        <w:rPr>
          <w:i/>
          <w:szCs w:val="28"/>
        </w:rPr>
        <w:t xml:space="preserve"> </w:t>
      </w:r>
      <w:r>
        <w:rPr>
          <w:szCs w:val="28"/>
        </w:rPr>
        <w:t>Устава муниципального образования городской округ город Красный Луч Луганской Народной Республики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>1. Утвердить прилагаемый Порядок</w:t>
      </w:r>
      <w:r>
        <w:rPr/>
        <w:t xml:space="preserve"> принятия решений о создании, реорганизации и ликвидации муниципальных предприятий и учреждений муниципального образования городской округ город Красный Луч Луганской Народной Республики</w:t>
      </w:r>
      <w:r>
        <w:rPr>
          <w:szCs w:val="28"/>
        </w:rPr>
        <w:t>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ab/>
        <w:t>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6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Луганской Народной Республики</w:t>
      </w:r>
      <w:r>
        <w:rPr>
          <w:color w:val="000000"/>
          <w:szCs w:val="28"/>
        </w:rPr>
        <w:t xml:space="preserve">                                     Д.Г. Погодин-Новиков</w:t>
      </w:r>
    </w:p>
    <w:p>
      <w:pPr>
        <w:pStyle w:val="Heading1"/>
        <w:spacing w:lineRule="auto" w:line="240" w:before="0" w:after="0"/>
        <w:ind w:left="5103" w:hanging="0"/>
        <w:contextualSpacing/>
        <w:jc w:val="left"/>
        <w:rPr>
          <w:rFonts w:eastAsia="Times New Roman"/>
          <w:b w:val="false"/>
          <w:b w:val="false"/>
          <w:bCs w:val="false"/>
          <w:caps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aps/>
          <w:kern w:val="0"/>
          <w:sz w:val="28"/>
          <w:szCs w:val="28"/>
          <w:lang w:eastAsia="ru-RU"/>
        </w:rPr>
        <w:t xml:space="preserve">Утвержден </w:t>
      </w:r>
    </w:p>
    <w:p>
      <w:pPr>
        <w:pStyle w:val="Heading1"/>
        <w:spacing w:lineRule="auto" w:line="240" w:before="0" w:after="0"/>
        <w:ind w:left="5103" w:hanging="0"/>
        <w:contextualSpacing/>
        <w:jc w:val="left"/>
        <w:rPr/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>решением Совета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Heading1"/>
        <w:spacing w:lineRule="auto" w:line="240" w:before="0" w:after="0"/>
        <w:ind w:left="5103" w:hanging="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>«</w:t>
      </w:r>
      <w:r>
        <w:rPr>
          <w:rFonts w:eastAsia="Times New Roman"/>
          <w:b w:val="false"/>
          <w:bCs w:val="false"/>
          <w:kern w:val="0"/>
          <w:sz w:val="28"/>
          <w:szCs w:val="28"/>
          <w:lang w:val="ru-RU" w:eastAsia="ru-RU"/>
        </w:rPr>
        <w:t>12</w:t>
      </w: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/>
          <w:b w:val="false"/>
          <w:bCs w:val="false"/>
          <w:kern w:val="0"/>
          <w:sz w:val="28"/>
          <w:szCs w:val="28"/>
          <w:lang w:val="ru-RU" w:eastAsia="ru-RU"/>
        </w:rPr>
        <w:t>марта</w:t>
      </w: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/>
          <w:b w:val="false"/>
          <w:bCs w:val="false"/>
          <w:kern w:val="0"/>
          <w:sz w:val="28"/>
          <w:szCs w:val="28"/>
          <w:lang w:val="ru-RU" w:eastAsia="ru-RU"/>
        </w:rPr>
        <w:t>4</w:t>
      </w: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 xml:space="preserve"> г. № </w:t>
      </w:r>
      <w:r>
        <w:rPr>
          <w:rFonts w:eastAsia="Times New Roman"/>
          <w:b w:val="false"/>
          <w:bCs w:val="false"/>
          <w:kern w:val="0"/>
          <w:sz w:val="28"/>
          <w:szCs w:val="28"/>
          <w:lang w:val="ru-RU" w:eastAsia="ru-RU"/>
        </w:rPr>
        <w:t>5</w:t>
      </w:r>
    </w:p>
    <w:p>
      <w:pPr>
        <w:pStyle w:val="Heading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создании, реорганизации и ликвидации муниципальных предприятий и учреждений </w:t>
      </w:r>
    </w:p>
    <w:p>
      <w:pPr>
        <w:pStyle w:val="Heading1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муниципального образования городской округ город Красный Луч </w:t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инятия решений о создании, реорганизации и ликвидации муниципальных предприятий и учреждений муниципального образования городской округ город Красный Луч Луганской Народной Республики (далее – Поряд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роцесс принятия решений при создании, реорганизации и ликвидации муниципальных унитарных предприятий (далее – муниципальное предприятие) в муниципальном образовании городской округ город Красный Луч Луганской Народной Республики (далее – городской ок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(порядки) принятия решения о создании, реорганизации и ликвидации муниципальных учреждений (бюджетных, казенных, автономных) городского округа устанавливается Администрацией городского округа муниципальное образование городской округ город Красный Луч Луганской Народной Республики (далее – Администрация городского округа)                      в соответствии с Федеральным законом от 12 января 1996 г. № 7-ФЗ                 «О некоммерческих организациях» и Федеральным законом от 3 ноября 2006 г. № 174-ФЗ «Об автономных учрежд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редителем муниципальных предприятий и собственником                  их имущества является городской окр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ого предприятия, а также функции и полномочия собственника его имущества, если иное не установлено федеральными законами или иными нормативными правовыми актами, осуществляются Администрацией городского округа или    ее органами, определенными постановлением Администрац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редителем муниципальных учреждений и собственником                  их имущества является городской окр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ого учреждения, а также функции и полномочия собственника его имущества, если иное не установлено федеральными законами или иными нормативными правовыми актами, осуществляются Администрацией городского округа или   ее органами, определенными постановлением Администрац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 переименовании муниципального предприятия, принимается Администрацией городского округа (в форме постановления Администрации городского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именовании муниципального предприятия в его устав вносятся соответствующ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 Цели и основания создания муниципальных пред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предприятия создаются в целях решения вопросов местного значения и для получения прибыли от использования имущества, продажи товаров, выполнения работ и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гут создаваться и действовать следующие виды муниципальных пред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, основанные на праве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создания муниципального предприят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имущества, приватизация которого запрещ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деятельности по производству товаров, выполнению работ, оказанию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шения социальных вопросов местного значения, в том числе товаров (работ, услуг) реализуемых                   по установленным органами местного самоуправления городского округа це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предусмотренной действующим законодательством исключительно для муниципальных унитарных предприятий (в том числе исключительно для казенных пред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изводства отдельных видов продукции, изъятых          из оборота или ограниченных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научной и научно-технической деятельности в соответствующих отрас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деятельности по производству товаров, выполнению работ, оказанию услуг, преобладающая или значительная часть которых предназначена для нужд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отдельных дотируемых видов деятельности и ведения убыточных производств (для создания муниципального казенного пред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инятия решений о создании муниципальных  пред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о создании муниципального предприятия, в том числе муниципального казенного предприятия, принимается Администрацией городского округа (в форме постановления Администрации городского окр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становление Администрации городского округа о создании муниципального предприятия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оздаваемого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 и предмет деятельности создаваемого муниципального предприятия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уставного фонда муниципального предприятия, порядок и источники его формирования (кроме муниципального казенного предпри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мероприятий по созданию муниципального предприятия              с указанием сроков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дновременно с проектом постановления Администрации городского округа о создании муниципального предприятия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необходимости и (или) целесообразности создания муниципального предприятия, основные виды деятельности создаваемого муниципального предприятия, а также прогнозы социально-экономических и иных последствий создания муниципального предприятия (в том числе затраты на создание муниципального предприятия, виды и объемы производимых муниципальным предприятием работ (услуг, продукции), затраты на производство единицы продукции (работ, услуг), объем ожидаемой прибыли, количество рабочих мест, смету затрат на содержание муниципального предпри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редительным документом муниципального предприятия является его устав, который утверждается постановлением Администрац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43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4. Порядок принятия решений о реорганизации муниципальных пред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Решение о реорганизации (слиянии, присоединении, разделении, выделении, преобразовании) муниципального предприятия принимается Администрацией городского округа (в форме постановления Администрации городского окр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реорганизация муниципального предприятия в форме его разделения или выделения                из его состава одного или нескольких муниципальных предприятий (учреждений)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снованиями для реорганизации муниципального предприят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очность по итогам годового бала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(по анализу ежеквартального отчета) рост задолженности, не обеспеченной товарно-материальными запа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ватизации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тановление Администрации городского округа о реорганизации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реорганизуемого муниципального предприятия (муниципальных пред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реорганизации, срок проведения ре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муниципального предприятия (муниципальных предприятий), а в случае реорганизации муниципального предприятия в форме преобразования в муниципальное учреждение – наименование муниципального учреждения после завершения процесса ре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реорганизации муниципального предприятия в форме преобразования в муниципальное учреждение – сведения, предусмотренные муниципальным правовым актом Администрации городского округа, определяющим порядок принятия решения о создани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мероприятий по реорганизации муниципальных предприятий (муниципального предприятия) с указанием сроков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дновременно с проектом постановления Администрации городского округа о реорганизации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необходимости принятия решения о реорганизации муниципального предприятия (муниципальных предприятий), а также прогнозы социально-экономических и иных последствий его прин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мущества, предполагаемого к передаче правопреемнику    для закрепления на праве хозяйственного ведения (оперативного управления) при реорганизации муниципаль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ередаточный акт и разделительный баланс утверждаются Администрацией городского округа (постановлением) или органом Администрации городского округа, определенным постановлением Администрации городского округа о реорганизации муниципального предприятия (муниципальных предприят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5. Порядок принятия решений о ликвидации муниципального пред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Решение о ликвидации муниципального предприятия принимается Администрацией городского округа (в форме постановления Администрации городского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может быть также ликвидировано               по решению суда по основаниям и в порядке, которые установлены Гражданским кодексом Российской Федерации и иными федеральными закон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становление Администрации городского округа о ликвидации муниципального предприятия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ликвидируемого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, установленный для ликвидации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мероприятий по ликвидации муниципального предприятия          в соответствии с Гражданским кодексом Российской Федерации и федеральными законами с указанием сроков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дновременно с проектом постановления Администрации городского округа о ликвидации муниципального предприятия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необходимости принятия решения о ликвидации муниципального предприятия, планируемые меры по переводу работников ликвидируемого муниципального предприятия либо их увольнению в связи с ликвидацией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имущества, предположительно высвобождаемого в процессе ликвидации муниципального предприятия и остающегося в муниципальной собственности после расчетов с кредит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омежуточный ликвидационный баланс и ликвидационный баланс утверждаются Администрацией городского округа (постановлением) или органом Администрации городского округа, определенным постановлением Администрации городского округа о ликвидации муниципаль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вшееся после удовлетворения требований кредиторов имущество ликвидируемого муниципального предприятия передается в муниципальную казну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3-12-29T11:37:00Z</cp:lastPrinted>
  <dcterms:modified xsi:type="dcterms:W3CDTF">2024-03-12T12:06:00Z</dcterms:modified>
  <cp:revision>22</cp:revision>
  <dc:subject/>
  <dc:title/>
</cp:coreProperties>
</file>