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округа муниципальное образование            городской округ город Красный Луч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уганс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 декабря 2023 года </w:t>
        <w:tab/>
        <w:tab/>
        <w:tab/>
        <w:tab/>
        <w:tab/>
        <w:tab/>
        <w:t xml:space="preserve">       </w:t>
        <w:tab/>
        <w:tab/>
        <w:tab/>
        <w:t>№ 15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2 декабря 2023 года № 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главных администраторов доходов бюджета муниципального образования городской округ город Красный Луч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бзацем четвертым пункта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работы по составлению и исполнению местного бюдж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№ 1 к постановлению Администрации городского округа муниципальное образование городской округ город  Красный Луч Луганской Народной Республики от 22 декабря 2023 года № 9 «Перечень главных администраторов доходов бюджета муниципального образования городской округ город Красный Луч Луганской Народной Республики», изложив его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ый Луч» Государственного унитарного предприятия Луганской Народной Республики «ЛУГАНЬМЕДИ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 Разместить настоящее постановление на официальном сайте Администрации города Красный Луч Луганской Народной Республики                        в информационно-телекоммуникационной сети «Интернет»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ложить на Администрацию городского округа муниципальное образование городской округ город Красный Луч Луганской Народной Республики обязанность давать разъяснения по применению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муниципальное образование   городской округ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Style20"/>
        <w:tabs>
          <w:tab w:val="clear" w:pos="708"/>
          <w:tab w:val="left" w:pos="7513" w:leader="none"/>
        </w:tabs>
        <w:spacing w:lineRule="auto" w:line="240"/>
        <w:ind w:left="4678" w:hanging="0"/>
        <w:jc w:val="left"/>
        <w:rPr>
          <w:szCs w:val="28"/>
          <w:shd w:fill="FFFFFF" w:val="clear"/>
        </w:rPr>
      </w:pPr>
      <w:r>
        <w:rPr>
          <w:szCs w:val="28"/>
        </w:rPr>
        <w:t>от 29 декабря 2023 года № 15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муниципального образования городской округ город Красный Луч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54"/>
        <w:gridCol w:w="6234"/>
      </w:tblGrid>
      <w:tr>
        <w:trPr>
          <w:tblHeader w:val="true"/>
          <w:trHeight w:val="23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ы государственной власт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ЛУГАНСКОЙ НАРОДНОЙ РЕСПУБЛИКЕ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           650 000 рублей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3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2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2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 02252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2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5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581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ы местного самоуправления, органы местной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 ГОРОДСКОГО  ОКРУГА МУНИЦИПАЛЬНОЕ  ОБРАЗОВАНИЕ                   ГОРОДСКОЙ ОКРУГ  ГОРОД  КРАСНЫЙ ЛУЧ  ЛУГАНСКОЙ  НАРОДНОЙ 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1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 0000 1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УПРАВЛЕНИЕ АДМИНИСТРАЦИИ ГОРОДСКОГО ОКРУГА МУНИЦИПАЛЬНОЕ ОБРАЗОВАНИЕ ГОРОДСКОЙ  ОКРУГ  ГОРОД КРАСНЫЙ ЛУЧ  ЛУГАНСКОЙ  НАРОДН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0000 00 0000 0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5:00Z</dcterms:created>
  <dc:creator>Оненова Баина Олеговна</dc:creator>
  <dc:description/>
  <cp:keywords/>
  <dc:language>en-US</dc:language>
  <cp:lastModifiedBy>Юзер</cp:lastModifiedBy>
  <cp:lastPrinted>2023-12-20T17:28:00Z</cp:lastPrinted>
  <dcterms:modified xsi:type="dcterms:W3CDTF">2024-01-15T09:42:00Z</dcterms:modified>
  <cp:revision>9</cp:revision>
  <dc:subject/>
  <dc:title/>
</cp:coreProperties>
</file>