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февра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г.</w:t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lang w:val="ru-RU"/>
        </w:rPr>
        <w:t>П-52/24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Луч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1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Об утверждении Положения о порядке использования средств резервного фонда Администрации городского округа муниципальное образование городской округ город Красный Лу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уганской Народной Республ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и статьей 13 Положения о бюджетном процессе, утвержденного решением Совета городского округа муниципальное образование городской округ город Красный Луч Луганской Народной Республики  от 11 декабря 2023 года № 1 Администрация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ункты 4 и 10 Положения о порядке  использования средств резервного фонда Администрации городского округа муниципальное образование городской округ город Красный Луч Луганской Народной Республики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Изложить пункт 4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Средства резервного фонда Администрации </w:t>
      </w:r>
      <w:r>
        <w:rPr>
          <w:sz w:val="28"/>
          <w:szCs w:val="28"/>
          <w:lang w:val="ru-RU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sz w:val="28"/>
          <w:lang w:val="ru-RU"/>
        </w:rPr>
        <w:t xml:space="preserve">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</w:t>
      </w:r>
      <w:r>
        <w:rPr>
          <w:sz w:val="28"/>
          <w:szCs w:val="28"/>
          <w:lang w:val="ru-RU"/>
        </w:rPr>
        <w:t xml:space="preserve"> муниципального образования городской округ город Красный Луч Луганской Народной Республики</w:t>
      </w:r>
      <w:r>
        <w:rPr>
          <w:sz w:val="28"/>
          <w:szCs w:val="28"/>
        </w:rPr>
        <w:t>, и ликвидацию их последств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Изложить пункт 10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Отчет об использовании резервного фонда Администрации </w:t>
      </w:r>
      <w:r>
        <w:rPr>
          <w:sz w:val="28"/>
          <w:szCs w:val="28"/>
          <w:lang w:val="ru-RU"/>
        </w:rPr>
        <w:t>городского округа муниципальное образование городской округ город Красный Луч Луганской Народной Республики прилагается к годовому отчету об использовании бюджета муниципального образования городской округ город Красный Луч Луганской Народной Республ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постановление вступает в силу с момента его подписания и опубликов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9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9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9"/>
        <w:tabs>
          <w:tab w:val="clear" w:pos="720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С.В. Соловьев</w:t>
      </w:r>
    </w:p>
    <w:p>
      <w:pPr>
        <w:pStyle w:val="Normal"/>
        <w:ind w:left="48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51" w:leader="none"/>
      </w:tabs>
      <w:rPr/>
    </w:pPr>
    <w:r>
      <w:rPr/>
      <w:tab/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5:00Z</dcterms:created>
  <dc:creator>Отдел муниципальных образований МФ РФ</dc:creator>
  <dc:description/>
  <cp:keywords/>
  <dc:language>en-US</dc:language>
  <cp:lastModifiedBy>Юзер</cp:lastModifiedBy>
  <cp:lastPrinted>2024-02-28T16:44:00Z</cp:lastPrinted>
  <dcterms:modified xsi:type="dcterms:W3CDTF">2024-02-29T05:56:00Z</dcterms:modified>
  <cp:revision>9</cp:revision>
  <dc:subject>Нормативно-правовые акты МО</dc:subject>
  <dc:title>ВОЛОГОДСКАЯ ГОРОДСКАЯ ДУМА</dc:title>
</cp:coreProperties>
</file>