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299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24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03 апреля 2024 г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-78/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на 2024 год» (с изменениям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                   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                     Российской Федерации, постановлением Правительства Российской Федерации от 16.09.2021 № 1569 «Об утверждении общих требований к                  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                     утверждению перечня главных администраторов доходов бюджета                  субъекта Российской Федерации, бюджета территориального                               фонда обязательного медицинского страхования, местного бюджета», постановлением Правительства Российской Федерации от 16.09.2021 № 1568                                      «Об утверждении общих требований к закреплению за органами государственной власти (государственными органами) субъекта                   Российской Федерации, органами управления территориальными                    фондами обязательного медицинского страхования, органами местного                   самоуправления, органами местной администрации полномочий                      главного администратора источников финансирования дефицита бюджета                 и к утверждению перечня главных администраторов источников финансирования дефицита бюджета субъекта Российской Федерации,               бюджета территориального фонда обязательного медицинского               страхования, местного бюджета» в целях организации работы по                 составлению и исполнению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городского округа муниципальное образование городской округ город Красный Луч Луганской Народной Республики от 22 декабря 2023 года № 9 «Об утверждении перечня главных администраторов доходов бюджета муниципального образования городской округ город Красный Луч Луганской Народной Республики на 2024 год» (с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«Органы государственной власти Российской Федерации» дополнить строк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5940"/>
      </w:tblGrid>
      <w:tr>
        <w:trPr>
          <w:tblHeader w:val="true"/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1 «Органы государственной власти Российской Федерации» исключить следующие ст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81"/>
        <w:gridCol w:w="5919"/>
      </w:tblGrid>
      <w:tr>
        <w:trPr>
          <w:tblHeader w:val="true"/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2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2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 02252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2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города Красный Луч Луганской Народной Республики                       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 xml:space="preserve"> 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  <w:shd w:fill="FFFFFF" w:val="clear"/>
        </w:rPr>
        <w:t>Луганской Народной Республики</w:t>
        <w:tab/>
        <w:t xml:space="preserve">     С.В. Соловьев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;Arial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;Arial" w:cs="Times New Roman"/>
      <w:b/>
      <w:bCs/>
      <w:kern w:val="2"/>
      <w:sz w:val="28"/>
      <w:szCs w:val="28"/>
    </w:rPr>
  </w:style>
  <w:style w:type="character" w:styleId="8">
    <w:name w:val=" Знак Знак8"/>
    <w:qFormat/>
    <w:rPr>
      <w:color w:val="000000"/>
      <w:sz w:val="28"/>
      <w:szCs w:val="22"/>
      <w:lang w:bidi="ar-SA"/>
    </w:rPr>
  </w:style>
  <w:style w:type="character" w:styleId="7">
    <w:name w:val=" Знак Знак7"/>
    <w:basedOn w:val="Style11"/>
    <w:qFormat/>
    <w:rPr>
      <w:rFonts w:ascii="Calibri Light" w:hAnsi="Calibri Light" w:cs="Calibri Light"/>
      <w:b/>
      <w:bCs/>
      <w:i/>
      <w:iCs/>
      <w:color w:val="5B9BD5"/>
      <w:sz w:val="28"/>
      <w:szCs w:val="22"/>
      <w:lang w:val="en-US" w:bidi="ar-SA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;Arial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8:00Z</dcterms:created>
  <dc:creator>Исакова Юлия Радиевна</dc:creator>
  <dc:description/>
  <cp:keywords/>
  <dc:language>en-US</dc:language>
  <cp:lastModifiedBy>Резепова</cp:lastModifiedBy>
  <cp:lastPrinted>2024-04-03T11:53:00Z</cp:lastPrinted>
  <dcterms:modified xsi:type="dcterms:W3CDTF">2024-04-04T07:39:00Z</dcterms:modified>
  <cp:revision>3</cp:revision>
  <dc:subject/>
  <dc:title>Администрация городского округа муниципальное образование </dc:title>
</cp:coreProperties>
</file>