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536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onsPlusTitle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марта  2024 г.</w:t>
        <w:tab/>
        <w:tab/>
        <w:tab/>
        <w:tab/>
        <w:tab/>
        <w:tab/>
        <w:t xml:space="preserve">                   № П-73/24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ици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я ежеквартальных сведений о ходе исполнения бюджета муниципального образования городской округ город Красный Луч Луганской Народной Республики</w:t>
      </w:r>
    </w:p>
    <w:p>
      <w:pPr>
        <w:pStyle w:val="Style18"/>
        <w:spacing w:before="280" w:after="0"/>
        <w:ind w:firstLine="451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В целях упорядочения подготовки ежеквартальных сведений о ходе исполнения бюджета 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</w:rPr>
        <w:t xml:space="preserve"> для официального опубликования  в соответствии с частью 6 статьи 52 федерального закона  от 06 октября 2003 года № 131 – ФЗ «Об общих принципах организации местного самоуправления в Российской Федерации»,  руководствуясь статьей 7 Положения о бюджетном процессе в 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Красный Луч Луганской Народной Республики от 11.12.2023 № 1, Администрация 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8"/>
        <w:spacing w:before="28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официального опубликования  ежеквартальных сведений о ходе  исполнения бюджета</w:t>
      </w:r>
      <w:r>
        <w:rPr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городской округ город Красный Луч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ind w:left="0" w:right="101" w:firstLine="28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Администрации городского округа муниципальное образование городской округ гор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ый Луч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Грибову В.Ш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С.В. Соловьев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городского округа муниципальное образование   городской округ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left="4678" w:hanging="0"/>
        <w:jc w:val="left"/>
        <w:rPr>
          <w:szCs w:val="28"/>
        </w:rPr>
      </w:pPr>
      <w:r>
        <w:rPr>
          <w:szCs w:val="28"/>
        </w:rPr>
        <w:t>от  25 марта  2024 года  № П-73/24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left="4678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897" w:right="900" w:hanging="0"/>
        <w:jc w:val="center"/>
        <w:rPr>
          <w:rFonts w:ascii="Times New Roman" w:hAnsi="Times New Roman" w:cs="Times New Roman"/>
          <w:b/>
          <w:b/>
          <w:spacing w:val="-2"/>
          <w:sz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exact" w:line="322" w:before="0" w:after="0"/>
        <w:ind w:left="897" w:right="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lang w:eastAsia="en-US"/>
        </w:rPr>
        <w:t xml:space="preserve">официального опубликования ежеквартальных сведений о ходе исполнения местного бюдже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widowControl w:val="false"/>
        <w:autoSpaceDE w:val="false"/>
        <w:spacing w:lineRule="exact" w:line="322" w:before="0" w:after="0"/>
        <w:ind w:left="897" w:right="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97" w:righ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1 . Общие положения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 официального опубликования  ежеквартальных сведений о ходе  исполнения бюджета 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городской округ город  Красный Луч Луганской Народной Республики  </w:t>
      </w:r>
      <w:r>
        <w:rPr>
          <w:sz w:val="28"/>
          <w:szCs w:val="28"/>
        </w:rPr>
        <w:t>(далее – Порядок) устанавливает  процедуру подготовки  и состав вышеуказанных ежеквартальных сведений  для официального опубликования  Администрацией  городского округа муниципальное образование городской округ город Красный Луч Луганской Народной Республики  (далее – Администрация)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дная информация  о ходе исполнения бюджета 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 городской округ город Красный Луч Луганской Народной Республики отражается  нарастающим итогом  за истекший период (первый квартал, полугодие, девять месяцев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став ежеквартальных сведений и сроки их опубликова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жеквартальных сведениях о ходе  исполнения местного бюджета  отражается ежеквартальное исполнение  местного бюджета  по доходам и расхода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ежеквартальных сведений  об исполнении  доходной части местного бюджета указы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средств, поступивших в местный бюджет  от уплаты местных налог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енных из бюджетов  бюджетной системы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ступивших неналоговых доход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б исполнении 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 ежеквартальных сведений о ходе исполнения бюджет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городской округ город Красный Луч Луганской Народной Республики за 1 квартал, полугодие, 9 месяцев осуществляет финансовое управление Администрации городского округа муниципальное образование городской округ гор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ый Луч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 в срок не позднее 15 дней со дня вступления  в силу муниципального правового акта, утверждающего отчет об исполнении бюджет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городской округ город Красный Луч Луганской Народной Республики за соответствующий период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color w:val="FFFFFF"/>
        <w:sz w:val="24"/>
        <w:szCs w:val="24"/>
      </w:rPr>
      <w:t xml:space="preserve">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cs="Times New Roman"/>
    </w:rPr>
  </w:style>
  <w:style w:type="paragraph" w:styleId="Style20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1:00Z</dcterms:created>
  <dc:creator>Пользователь Windows</dc:creator>
  <dc:description/>
  <cp:keywords/>
  <dc:language>en-US</dc:language>
  <cp:lastModifiedBy>Юзер</cp:lastModifiedBy>
  <cp:lastPrinted>2024-03-22T14:08:00Z</cp:lastPrinted>
  <dcterms:modified xsi:type="dcterms:W3CDTF">2024-03-26T06:35:00Z</dcterms:modified>
  <cp:revision>20</cp:revision>
  <dc:subject/>
  <dc:title/>
</cp:coreProperties>
</file>