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16890" cy="650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053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58" w:hanging="0"/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suppressAutoHyphens w:val="true"/>
        <w:ind w:left="-2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18"/>
        <w:gridCol w:w="426"/>
        <w:gridCol w:w="1440"/>
      </w:tblGrid>
      <w:tr>
        <w:trPr>
          <w:trHeight w:val="377" w:hRule="atLeast"/>
          <w:cantSplit w:val="true"/>
        </w:trPr>
        <w:tc>
          <w:tcPr>
            <w:tcW w:w="4395" w:type="dxa"/>
            <w:tcBorders/>
          </w:tcPr>
          <w:p>
            <w:pPr>
              <w:pStyle w:val="ListParagraph"/>
              <w:tabs>
                <w:tab w:val="clear" w:pos="708"/>
                <w:tab w:val="left" w:pos="3771" w:leader="none"/>
              </w:tabs>
              <w:suppressAutoHyphens w:val="true"/>
              <w:ind w:left="-368" w:right="-227" w:firstLine="28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ноября 2024 г.</w:t>
            </w:r>
          </w:p>
        </w:tc>
        <w:tc>
          <w:tcPr>
            <w:tcW w:w="3218" w:type="dxa"/>
            <w:tcBorders/>
          </w:tcPr>
          <w:p>
            <w:pPr>
              <w:pStyle w:val="ListParagraph"/>
              <w:suppressAutoHyphens w:val="true"/>
              <w:autoSpaceDE w:val="true"/>
              <w:snapToGrid w:val="false"/>
              <w:ind w:left="29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before="0" w:after="160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421/24</w:t>
            </w:r>
          </w:p>
        </w:tc>
      </w:tr>
    </w:tbl>
    <w:p>
      <w:pPr>
        <w:pStyle w:val="ListParagraph"/>
        <w:suppressAutoHyphens w:val="true"/>
        <w:ind w:left="-221" w:right="-143" w:firstLine="70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Красный Луч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муниципальное образование городской округ город Красный Луч Луганской Народной Республики от 22 декабря 2023 года №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бзацем четвертым пункта 4 статьи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аспоряжением  Правительства Луганской Народной Республики от 25.10.2024 № 461-р/24 «Об утверждении распределения субвенций местным бюджетам из бюджета Луганской Народной Республики на осуществление отдельных государственных полномочий Луганской Народной Республики по организации и осуществлению деятельности по опеке и попечительству в отношении несовершеннолетних в Луганской Народной Республике в 2024 году», Администрация городского округа муниципальное образование городской округ город Красный Луч Луганской Народной Республики,</w:t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№ 1 к постановлению Администрации городского округа муниципальное образование городской округ город   Красный Луч Луганской Народной Республики от 22 декабря 2023 года № 9 «Об утверждении перечня главных администраторов доходов бюджета муниципального образования городской округ город Красный Луч Луганской Народной Республики на 2024 год» (с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Органы местного самоуправления, органы местной администрации» 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5940"/>
      </w:tblGrid>
      <w:tr>
        <w:trPr>
          <w:tblHeader w:val="true"/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24 0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ам городских округ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выполнение передаваемых полномочий субъектов Российской Федер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астоящее постановление применяется к правоотношениям, возникающим при составлении и исполнении бюджета муниципального образования городской округ город Красный Луч Луганской Народной Республики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Красный Луч» Государственного унитарного предприятия Луганской Народной Республики «ЛУГАНЬМЕДИА» и разместить на официальном сайте Администрации городского округа муниципальное образование городской округ город  Красный Луч Луганской Народной Республики в информационно-телекоммуникационной сети «Интернет»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(https://krasnyluch.su/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</w:rPr>
        <w:t xml:space="preserve">главы </w:t>
      </w:r>
      <w:r>
        <w:rPr/>
        <w:t xml:space="preserve">городского округа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муниципальное образование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/>
        <w:t xml:space="preserve">городской округ город Красный Луч </w:t>
      </w:r>
    </w:p>
    <w:p>
      <w:pPr>
        <w:pStyle w:val="Style16"/>
        <w:tabs>
          <w:tab w:val="clear" w:pos="708"/>
          <w:tab w:val="left" w:pos="7513" w:leader="none"/>
        </w:tabs>
        <w:spacing w:lineRule="auto" w:line="240"/>
        <w:ind w:hanging="0"/>
        <w:rPr/>
      </w:pPr>
      <w:r>
        <w:rPr>
          <w:szCs w:val="28"/>
          <w:shd w:fill="FFFFFF" w:val="clear"/>
        </w:rPr>
        <w:t>Луганской Народной Республики                                                       О.Ю. Лямц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libri Light" w:hAnsi="Calibri Light" w:eastAsia="Calibri;Arial" w:cs="Calibri Light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basedOn w:val="Style13"/>
    <w:qFormat/>
    <w:rPr>
      <w:rFonts w:ascii="Calibri Light" w:hAnsi="Calibri Light" w:cs="Times New Roman"/>
      <w:b/>
      <w:bCs/>
      <w:color w:val="2F5496"/>
      <w:sz w:val="28"/>
      <w:szCs w:val="28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;Arial" w:cs="Tahoma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Style16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right="101" w:firstLine="707"/>
      <w:jc w:val="both"/>
    </w:pPr>
    <w:rPr>
      <w:rFonts w:ascii="Times New Roman" w:hAnsi="Times New Roman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3:00Z</dcterms:created>
  <dc:creator>Marina A. Klishina</dc:creator>
  <dc:description/>
  <cp:keywords/>
  <dc:language>en-US</dc:language>
  <cp:lastModifiedBy>Резепова</cp:lastModifiedBy>
  <cp:lastPrinted>2024-11-02T09:09:00Z</cp:lastPrinted>
  <dcterms:modified xsi:type="dcterms:W3CDTF">2024-11-02T08:14:00Z</dcterms:modified>
  <cp:revision>3</cp:revision>
  <dc:subject/>
  <dc:title> </dc:title>
</cp:coreProperties>
</file>