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43"/>
        <w:gridCol w:w="5299"/>
        <w:gridCol w:w="530"/>
        <w:gridCol w:w="1629"/>
      </w:tblGrid>
      <w:tr>
        <w:trPr>
          <w:trHeight w:val="377" w:hRule="atLeast"/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9 мая 2024 г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-142/2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. Красный Луч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муниципальное образование городской округ город Красный Луч Луганской Народной Республики от 22 декабря 2023 года № 9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абзацем четвертым пункта 4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организации работы по составлению и исполнению местного бюджета, Администрация городского округа муниципальное образование городской округ город Красный Луч Луганской Народной Республики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№ 1 к постановлению Администрации городского округа муниципальное образование городской округ город   Красный Луч Луганской Народной Республики от 22 декабря 2023 года № 9 «Об утверждении перечня главных администраторов доходов бюджета муниципального образования городской округ город Красный Луч Луганской Народной Республики на 2024 год» (с изменениями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Органы государственной власти Российской Федерации» дополнить строк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90"/>
        <w:gridCol w:w="5940"/>
      </w:tblGrid>
      <w:tr>
        <w:trPr>
          <w:tblHeader w:val="true"/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виде фиксированных авансовых платежей с  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настоящее постановление применяется к правоотношениям, возникающим при составлении и исполнении бюджета муниципального образования городской округ город Красный Луч Луганской Народной Республики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Красный Луч» Государственного унитарного предприятия Луганской Народной Республики «ЛУГАНЬМЕДИА» и разместить на официальном сайте Администрации городского округа муниципальное образование городской округ город  Красный Луч Луганской Народной Республики в информационно-телекоммуникационной сети «Интернет» 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</w:rPr>
        <w:t>(https://krasnyluch.s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муниципальное образование 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ородской округ город Красный Луч 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  <w:shd w:fill="FFFFFF" w:val="clear"/>
        </w:rPr>
        <w:t xml:space="preserve">Луганской Народной Республики   </w:t>
        <w:tab/>
        <w:t xml:space="preserve">     С.В. Соловьев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;Arial" w:cs="Times New Roman"/>
      <w:b/>
      <w:bCs/>
      <w:kern w:val="2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337"/>
      <w:ind w:right="5" w:firstLine="711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32" w:before="200" w:after="0"/>
      <w:ind w:right="5" w:firstLine="72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;Arial" w:cs="Times New Roman"/>
      <w:b/>
      <w:bCs/>
      <w:kern w:val="2"/>
      <w:sz w:val="28"/>
      <w:szCs w:val="28"/>
    </w:rPr>
  </w:style>
  <w:style w:type="character" w:styleId="8">
    <w:name w:val=" Знак Знак8"/>
    <w:qFormat/>
    <w:rPr>
      <w:color w:val="000000"/>
      <w:sz w:val="28"/>
      <w:szCs w:val="22"/>
      <w:lang w:bidi="ar-SA"/>
    </w:rPr>
  </w:style>
  <w:style w:type="character" w:styleId="7">
    <w:name w:val=" Знак Знак7"/>
    <w:basedOn w:val="Style11"/>
    <w:qFormat/>
    <w:rPr>
      <w:rFonts w:ascii="Calibri Light" w:hAnsi="Calibri Light" w:cs="Calibri Light"/>
      <w:b/>
      <w:bCs/>
      <w:i/>
      <w:iCs/>
      <w:color w:val="5B9BD5"/>
      <w:sz w:val="28"/>
      <w:szCs w:val="22"/>
      <w:lang w:val="en-US" w:bidi="ar-SA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color w:val="000000"/>
      <w:sz w:val="44"/>
      <w:szCs w:val="22"/>
      <w:lang w:bidi="ar-SA"/>
    </w:rPr>
  </w:style>
  <w:style w:type="character" w:styleId="Style13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16">
    <w:name w:val=" Знак Знак16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;Arial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6" w:right="187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5:00Z</dcterms:created>
  <dc:creator>Исакова Юлия Радиевна</dc:creator>
  <dc:description/>
  <cp:keywords/>
  <dc:language>en-US</dc:language>
  <cp:lastModifiedBy>Резепова</cp:lastModifiedBy>
  <cp:lastPrinted>2024-05-29T09:34:00Z</cp:lastPrinted>
  <dcterms:modified xsi:type="dcterms:W3CDTF">2024-05-29T11:26:00Z</dcterms:modified>
  <cp:revision>3</cp:revision>
  <dc:subject/>
  <dc:title>Администрация городского округа муниципальное образование </dc:title>
</cp:coreProperties>
</file>