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right="-284" w:hanging="0"/>
        <w:rPr>
          <w:rFonts w:eastAsia="Lucida Sans Unicode"/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</w:t>
      </w:r>
      <w:r>
        <w:rPr>
          <w:rFonts w:eastAsia="Lucida Sans Unicode"/>
          <w:b/>
          <w:sz w:val="28"/>
          <w:szCs w:val="28"/>
          <w:lang w:val="en-US" w:eastAsia="en-US"/>
        </w:rPr>
        <w:drawing>
          <wp:inline distT="0" distB="0" distL="0" distR="0">
            <wp:extent cx="523875" cy="6534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6" t="21146" r="516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eastAsia="Lucida Sans Unicode"/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/>
      </w:pPr>
      <w:r>
        <w:rPr>
          <w:b/>
          <w:sz w:val="28"/>
          <w:szCs w:val="28"/>
        </w:rPr>
        <w:t xml:space="preserve">Администрации </w:t>
      </w:r>
      <w:r>
        <w:rPr>
          <w:rFonts w:eastAsia="Lucida Sans Unicode"/>
          <w:b/>
          <w:color w:val="000000"/>
          <w:sz w:val="28"/>
          <w:szCs w:val="28"/>
        </w:rPr>
        <w:t xml:space="preserve">городского округа муниципальное образова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eastAsia="Lucida Sans Unicode"/>
          <w:sz w:val="28"/>
          <w:szCs w:val="28"/>
        </w:rPr>
      </w:pPr>
      <w:r>
        <w:rPr>
          <w:rFonts w:eastAsia="Lucida Sans Unicode"/>
          <w:b/>
          <w:color w:val="000000"/>
          <w:sz w:val="28"/>
          <w:szCs w:val="28"/>
        </w:rPr>
        <w:t>городской округ город Красный Луч Луганской Народной Республики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4400"/>
        <w:gridCol w:w="530"/>
        <w:gridCol w:w="1629"/>
      </w:tblGrid>
      <w:tr>
        <w:trPr>
          <w:trHeight w:val="377" w:hRule="atLeast"/>
          <w:cantSplit w:val="true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55" w:leader="none"/>
              </w:tabs>
              <w:suppressAutoHyphens w:val="tru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«12» апреля 2024 г.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№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П-87/24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г. Красный Луч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ConsPlusTitle"/>
        <w:tabs>
          <w:tab w:val="clear" w:pos="708"/>
          <w:tab w:val="left" w:pos="4333" w:leader="none"/>
        </w:tabs>
        <w:ind w:right="-284" w:firstLine="709"/>
        <w:jc w:val="left"/>
        <w:rPr>
          <w:rFonts w:eastAsia="Lucida Sans Unicode"/>
          <w:b w:val="false"/>
          <w:b w:val="false"/>
          <w:sz w:val="26"/>
          <w:szCs w:val="26"/>
        </w:rPr>
      </w:pPr>
      <w:r>
        <w:rPr>
          <w:rFonts w:eastAsia="Lucida Sans Unicode"/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отчета об исполнении бюджета муниципального образования городской округ город Красный Луч Луганской Народной Республики за               1 квартал 2024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64.2 Бюджетного кодекса Российской Федерации,  статьей 7 Положения о бюджетном процессе в муниципальном образовании городской округ город Красный Луч Луганской Народной Республики, утвержденного решением Совета городского округа муниципальное образование городской округ город Красный Луч Луганской Народной Республики от 11.12.2023 № 1, Администрация городского округа муниципальное образование городской округ город Красный Луч Луганской Народной Республики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муниципального образования городской округ город Красный Луч Луганской Народной Республики за 1 квартал 2024 года по доходам в сумме 149 332, 183 тысяч рублей  и по расходам в сумме 76 293,213 тысяч рублей с превышением доходов над расходами (профицитом) в сумме  73 038,969 тысяч рублей, согласно приложению № 1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 Утвердить сведения о ходе исполнения бюджета муниципального образования городской округ город Красный Луч Луганской Народной Республики за 1 квартал 2024 года согласно приложению № 2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 Направить данное постановление в Совет городского округа муниципальное образование городской округ город Красный Луч Луганской Народной Республик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начальника финансового управления Администрации городского округа муниципальное образование городской округ город Красный Луч Луганской Народной Республики Грибову В.Ш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округ город </w:t>
      </w:r>
      <w:r>
        <w:rPr>
          <w:rFonts w:eastAsia="Calibri"/>
          <w:sz w:val="28"/>
          <w:szCs w:val="28"/>
          <w:lang w:eastAsia="en-US"/>
        </w:rPr>
        <w:t xml:space="preserve">Красный Лу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ганской Народной Республики</w:t>
        <w:tab/>
        <w:tab/>
        <w:t xml:space="preserve">      </w:t>
        <w:tab/>
        <w:t xml:space="preserve">                                С.В. Соловь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20" w:leader="none"/>
        </w:tabs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20" w:leader="none"/>
        </w:tabs>
        <w:ind w:left="522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городского округа муниципальное образование городской округ город Красный Луч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20" w:leader="none"/>
        </w:tabs>
        <w:spacing w:lineRule="auto" w:line="360"/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ганской Народной Республики</w:t>
      </w:r>
    </w:p>
    <w:p>
      <w:pPr>
        <w:pStyle w:val="Normal"/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т «12» апреля 2024 г. № П-87/24 </w:t>
      </w:r>
    </w:p>
    <w:p>
      <w:pPr>
        <w:pStyle w:val="Normal"/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18"/>
        <w:gridCol w:w="237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 на год (тыс. руб.)</w:t>
            </w:r>
          </w:p>
          <w:p>
            <w:pPr>
              <w:pStyle w:val="Normal"/>
              <w:tabs>
                <w:tab w:val="clear" w:pos="708"/>
                <w:tab w:val="left" w:pos="65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(тыс.руб.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44812,79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9332,18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rPr>
                <w:b/>
                <w:b/>
              </w:rPr>
            </w:pPr>
            <w:r>
              <w:rPr>
                <w:b/>
              </w:rPr>
              <w:t>Налоговые и неналоговые доходы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165638,94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38739,81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rPr/>
            </w:pPr>
            <w:r>
              <w:rPr>
                <w:i/>
              </w:rPr>
              <w:t>в том числе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141780,0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34753,65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rPr/>
            </w:pPr>
            <w:r>
              <w:rPr/>
              <w:t>Акцизы на нефтепродук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3003,26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763,75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10,0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0,5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rPr/>
            </w:pPr>
            <w:r>
              <w:rPr/>
              <w:t>Прочие налоговые до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7500,0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75,26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rPr/>
            </w:pPr>
            <w:r>
              <w:rPr/>
              <w:t>Неналоговые до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13345,67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3146,64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379173,84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110592,37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594,57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20474,31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39,58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9,65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45,68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220,36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184,55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5982,05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96,52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/>
            </w:pPr>
            <w:r>
              <w:rPr/>
              <w:t>1475,76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5000,0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98,37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rPr/>
            </w:pPr>
            <w:r>
              <w:rPr/>
              <w:t xml:space="preserve">            </w:t>
            </w:r>
            <w:r>
              <w:rPr/>
              <w:t>1195,48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650,60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6372,02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50,60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rPr/>
            </w:pPr>
            <w:r>
              <w:rPr/>
              <w:t xml:space="preserve">           </w:t>
            </w:r>
            <w:r>
              <w:rPr/>
              <w:t>6372,02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440,53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827,99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0,66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79,87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rPr/>
            </w:pPr>
            <w:r>
              <w:rPr/>
              <w:t xml:space="preserve">           </w:t>
            </w:r>
            <w:r>
              <w:rPr/>
              <w:t>5827,99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683,5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rPr>
                <w:b/>
                <w:b/>
              </w:rPr>
            </w:pPr>
            <w:r>
              <w:rPr/>
              <w:t xml:space="preserve">         </w:t>
            </w:r>
            <w:r>
              <w:rPr>
                <w:b/>
              </w:rPr>
              <w:t>12058,57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683,5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rPr/>
            </w:pPr>
            <w:r>
              <w:rPr/>
              <w:t xml:space="preserve">        </w:t>
            </w:r>
            <w:r>
              <w:rPr/>
              <w:t>12058,57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897,05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1855,70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526,90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rPr/>
            </w:pPr>
            <w:r>
              <w:rPr/>
              <w:t xml:space="preserve">        </w:t>
            </w:r>
            <w:r>
              <w:rPr/>
              <w:t>21855,70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,1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,1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и  спор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6347,37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rPr>
                <w:b/>
                <w:b/>
              </w:rPr>
            </w:pPr>
            <w:r>
              <w:rPr/>
              <w:t xml:space="preserve">          </w:t>
            </w:r>
            <w:r>
              <w:rPr>
                <w:b/>
              </w:rPr>
              <w:t>9704,58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46347,37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rPr/>
            </w:pPr>
            <w:r>
              <w:rPr/>
              <w:t xml:space="preserve">          </w:t>
            </w:r>
            <w:r>
              <w:rPr/>
              <w:t>9704,58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4812,79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rPr>
                <w:b/>
                <w:b/>
              </w:rPr>
            </w:pPr>
            <w:r>
              <w:rPr/>
              <w:t xml:space="preserve">       </w:t>
            </w:r>
            <w:r>
              <w:rPr>
                <w:b/>
              </w:rPr>
              <w:t>76293,21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ефицит (-), профицит (+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73038,970</w:t>
            </w:r>
          </w:p>
        </w:tc>
      </w:tr>
    </w:tbl>
    <w:p>
      <w:pPr>
        <w:pStyle w:val="Normal"/>
        <w:tabs>
          <w:tab w:val="clear" w:pos="708"/>
          <w:tab w:val="left" w:pos="652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52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20" w:leader="none"/>
        </w:tabs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20" w:leader="none"/>
        </w:tabs>
        <w:ind w:left="522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городского округа муниципальное образование городской округ город Красный Луч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20" w:leader="none"/>
        </w:tabs>
        <w:spacing w:lineRule="auto" w:line="360"/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ганской Народной Республики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«12» апреля 2024 г. № П-87/24</w:t>
      </w:r>
    </w:p>
    <w:p>
      <w:pPr>
        <w:pStyle w:val="Normal"/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4" w:hanging="0"/>
        <w:jc w:val="both"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                            </w:t>
      </w:r>
      <w:r>
        <w:rPr>
          <w:sz w:val="22"/>
          <w:szCs w:val="22"/>
        </w:rPr>
        <w:tab/>
        <w:t xml:space="preserve">                   </w:t>
      </w: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 муниципального образования городской округ город Красный Луч Луганской Народной Республики 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1 квартал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сполнение местного бюджета за 1 квартал 2024 года составило по доходам     149 332,183 тысяч рублей или  27,4 процента к годовому плану и по расходам в сумме 76 293,213 тысяч рублей, или 32,4 процента к годовому плану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логовые и неналоговые доходы местного бюджета исполнены в сумме 38 739,813 тысяч рублей. Объем безвозмездных поступлений в местный бюджет за 1 квартал 2024 года составил 110 592,370 тысяч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финансирование отрасли культуры за 1 квартал 2024 года направлено      21 855,706 тысяч рублей, что составляет 18,6 процента к годовым плановым назначениям, дополнительного образования направлено 12 058,579 тысяч рублей, что составляет 15,3 процента к годовым плановым назначениям, физической культуры и спорта 9 704,589 тысяч рублей,  что составляет  21  процент к годовым плановым назнач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дорожное хозяйство направлено 6 372,28 тысяч рублей, что составляет 19,0 процентов к годовым плановым назначениям, на благоустройство   направлено 5827,993 тысяч рублей, что составляет  23,5 процента к годовым плановым назначения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юджетная политика в сфере расходов местного бюджета была направлена на решение социальных задач, создание, поддержание социальной инфраструктуры, оказание муниципальных услуг в социально-культурной сфере и выполнению работ по благоустройству территории город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20" w:leader="none"/>
        </w:tabs>
        <w:ind w:left="5220" w:firstLine="7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 xml:space="preserve">                                                                                                                                               </w:t>
    </w:r>
    <w:r>
      <w:rPr>
        <w:color w:val="FFFFFF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 с отступом"/>
    <w:basedOn w:val="Normal"/>
    <w:qFormat/>
    <w:pPr>
      <w:spacing w:lineRule="auto" w:line="360"/>
      <w:ind w:firstLine="709"/>
      <w:jc w:val="both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25:00Z</dcterms:created>
  <dc:creator>Customer</dc:creator>
  <dc:description/>
  <cp:keywords/>
  <dc:language>en-US</dc:language>
  <cp:lastModifiedBy>Юзер</cp:lastModifiedBy>
  <cp:lastPrinted>2024-04-16T10:25:00Z</cp:lastPrinted>
  <dcterms:modified xsi:type="dcterms:W3CDTF">2024-04-16T10:58:00Z</dcterms:modified>
  <cp:revision>184</cp:revision>
  <dc:subject/>
  <dc:title>Муниципальнöй районса</dc:title>
</cp:coreProperties>
</file>