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right="-284" w:hanging="0"/>
        <w:rPr>
          <w:rFonts w:eastAsia="Lucida Sans Unicode"/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</w:t>
      </w:r>
      <w:r>
        <w:rPr>
          <w:rFonts w:eastAsia="Lucida Sans Unicode"/>
          <w:b/>
          <w:sz w:val="28"/>
          <w:szCs w:val="28"/>
          <w:lang w:val="en-US" w:eastAsia="en-US"/>
        </w:rPr>
        <w:drawing>
          <wp:inline distT="0" distB="0" distL="0" distR="0">
            <wp:extent cx="523875" cy="6534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6" t="21146" r="516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eastAsia="Lucida Sans Unicode"/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rFonts w:eastAsia="Lucida Sans Unicode"/>
          <w:b/>
          <w:color w:val="000000"/>
          <w:sz w:val="28"/>
          <w:szCs w:val="28"/>
        </w:rPr>
        <w:t xml:space="preserve">городского округа муниципальное образова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eastAsia="Lucida Sans Unicode"/>
          <w:sz w:val="28"/>
          <w:szCs w:val="28"/>
        </w:rPr>
      </w:pPr>
      <w:r>
        <w:rPr>
          <w:rFonts w:eastAsia="Lucida Sans Unicode"/>
          <w:b/>
          <w:color w:val="000000"/>
          <w:sz w:val="28"/>
          <w:szCs w:val="28"/>
        </w:rPr>
        <w:t>городской округ город Красный Луч Луганской Народной Республики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4400"/>
        <w:gridCol w:w="530"/>
        <w:gridCol w:w="1629"/>
      </w:tblGrid>
      <w:tr>
        <w:trPr>
          <w:trHeight w:val="377" w:hRule="atLeast"/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</w:tabs>
              <w:suppressAutoHyphens w:val="tru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17  июля 2024 г.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№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П - 224/24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г. Красный Луч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ConsPlusTitle"/>
        <w:tabs>
          <w:tab w:val="clear" w:pos="708"/>
          <w:tab w:val="left" w:pos="4333" w:leader="none"/>
        </w:tabs>
        <w:ind w:right="-284" w:firstLine="709"/>
        <w:jc w:val="left"/>
        <w:rPr>
          <w:rFonts w:eastAsia="Lucida Sans Unicode"/>
          <w:b w:val="false"/>
          <w:b w:val="false"/>
          <w:sz w:val="26"/>
          <w:szCs w:val="26"/>
        </w:rPr>
      </w:pPr>
      <w:r>
        <w:rPr>
          <w:rFonts w:eastAsia="Lucida Sans Unicode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ежегодного городского конкурса «Признание» Администрацией городского округа муниципальное образование городской округ город Красный Луч Луганской Народной Республик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06.10.2003 № 131-ФЗ                «Об общих принципах организации местного самоуправления в Российской Федерации», соглас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у муниципального образования городской округ город Красный Луч Луганской Народной Республики, утвержденному решением Совета городского округа муниципальное образование городской округ город Красный   Луч </w:t>
      </w:r>
      <w:r>
        <w:rPr>
          <w:sz w:val="28"/>
          <w:szCs w:val="28"/>
          <w:shd w:fill="FFFFFF" w:val="clear"/>
        </w:rPr>
        <w:t>Луганской Народной Республики</w:t>
      </w:r>
      <w:r>
        <w:rPr>
          <w:sz w:val="28"/>
          <w:szCs w:val="28"/>
        </w:rPr>
        <w:t xml:space="preserve"> от 30.10.2023 № 5 (с изменениями),  </w:t>
      </w:r>
      <w:hyperlink w:anchor="P36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 xml:space="preserve">ю об Администрации городского округа муниципальное образование городской округ город Красный Луч Луганской Народной Республики, утвержденному решением Совета городского округа муниципальное образование городской округ город Красный Луч </w:t>
      </w:r>
      <w:r>
        <w:rPr>
          <w:sz w:val="28"/>
          <w:szCs w:val="28"/>
          <w:shd w:fill="FFFFFF" w:val="clear"/>
        </w:rPr>
        <w:t>Луганской Народной Республики</w:t>
      </w:r>
      <w:r>
        <w:rPr>
          <w:sz w:val="28"/>
          <w:szCs w:val="28"/>
        </w:rPr>
        <w:t xml:space="preserve"> от 08.11.2023 № 2 (с изменениями)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 Положение о проведении ежегодного городского конкурса «Признание»  Администрацией городского округа муниципальное образование городской округ город Красный Луч Луганской Народной Республик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газете «Красный Луч»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 унитарного предприятия Луганской Народной Республик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«ЛУГАНЬМЕДИА» и разместить на официальном сайте Администраци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города Красный Луч Луганской Народной Республики в информационно-телекоммуникационной сети «Интернет» (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rasnyluch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u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ConsPlus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firstLine="709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аспоряжения возложить             на Заместителя  </w:t>
      </w:r>
      <w:r>
        <w:rPr>
          <w:rFonts w:eastAsia="Calibri"/>
          <w:sz w:val="28"/>
          <w:szCs w:val="28"/>
        </w:rPr>
        <w:t>главы Администрации городского округа муниципальное образование городской округ город Красный Луч Луганской Народной Республики Воробьеву Е.С.</w:t>
      </w:r>
    </w:p>
    <w:p>
      <w:pPr>
        <w:pStyle w:val="ConsPlusNormal"/>
        <w:spacing w:lineRule="auto" w:line="360"/>
        <w:ind w:firstLine="709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городской округ город Красный Луч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Луганской Народной Республики</w:t>
        <w:tab/>
        <w:tab/>
        <w:t xml:space="preserve">                                         С.В. Соловь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/>
      </w:pPr>
      <w:r>
        <w:rPr>
          <w:sz w:val="28"/>
          <w:szCs w:val="28"/>
        </w:rPr>
        <w:t xml:space="preserve">Приложение                                               к постановлению     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округа муниципальное образование </w:t>
        <w:br/>
        <w:t>городской округ город Красный Луч Луганской Народной Республики                                                   от « ___»  _________2024 № ___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34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ежегодного городского конкурса «Признание» 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ей городского округа муниципальное образование городской округ город Красный Луч Луганской Народной Республики</w:t>
      </w:r>
    </w:p>
    <w:p>
      <w:pPr>
        <w:pStyle w:val="Style17"/>
        <w:widowControl w:val="false"/>
        <w:autoSpaceDE w:val="false"/>
        <w:spacing w:lineRule="auto" w:line="36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widowControl w:val="false"/>
        <w:autoSpaceDE w:val="false"/>
        <w:spacing w:lineRule="auto" w:line="360"/>
        <w:ind w:left="0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Настоящее Положение о проведении ежегодного городского конкурса «Признание» Администрацией городского округа муниципальное образование городской округ город Красный Луч Луганской Народной Республики  (далее - Положение) определяет цель, задачи, порядок организации и проведения ежегодного городского конкурса «Признание» (далее - Конкурс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 проведении Конкурса Администрация городского округа муниципальное образование городской округ город Красный Луч Луганской Народной Республики (далее – Администрация) руководствуется Уставом муниципального образования городской округ город Красный Луч Луганской Народной Республики, утвержденным решением Совета городского округа муниципальное образование городской округ город Красный   Луч </w:t>
      </w:r>
      <w:r>
        <w:rPr>
          <w:sz w:val="28"/>
          <w:szCs w:val="28"/>
          <w:shd w:fill="FFFFFF" w:val="clear"/>
        </w:rPr>
        <w:t>Луганской Народной Республики</w:t>
      </w:r>
      <w:r>
        <w:rPr>
          <w:sz w:val="28"/>
          <w:szCs w:val="28"/>
        </w:rPr>
        <w:t xml:space="preserve"> от 30.10.2023 № 5 (с изменениями),  Положением об Администрации городского округа муниципальное образование городской округ город Красный Луч Луганской Народной Республики, утвержденным решением Совета городского округа муниципальное образование городской округ город Красный Луч </w:t>
      </w:r>
      <w:r>
        <w:rPr>
          <w:sz w:val="28"/>
          <w:szCs w:val="28"/>
          <w:shd w:fill="FFFFFF" w:val="clear"/>
        </w:rPr>
        <w:t>Луганской Народной Республики</w:t>
      </w:r>
      <w:r>
        <w:rPr>
          <w:sz w:val="28"/>
          <w:szCs w:val="28"/>
        </w:rPr>
        <w:t xml:space="preserve"> от 08.11.2023                     № 2 (с изменениями), а также настоящим Положением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Целью проведения Конкурса является выявление и поощрение граждан, занимающих активную жизненную позицию, проявивших себя                   в формировании, сохранении и развитии культурного, экономического, спортивного имиджа муниципального образования городской округ город Красный Луч Луганской Народной Республики (далее – Муниципальное образование), сохранении и развитии культурных традиций, достигших профессиональных успехов или занимающихся активной общественной деятельностью на благо жителей Муниципального образования.  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адачи Конкурса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Задачами Конкурса являютс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. Повышение социального статуса жителей Муниципального образования, которые успешно реализуют свои деловые качества, профессиональный и творческий потенциал, активно участвуют в гражданских и общественных инициативах, вносят значительный вклад в развитие Муниципального образова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емонстрация вклада жителей Муниципального образования в его развитие, популяризацию в Луганской Народной Республике и за ее предел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3. Активизация участия жителей Муниципального образования                   в производственных, политических и общественных процессах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оздание и продвижение позитивного имиджа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оспитание у жителей Муниципального образования  чувства гордости за свой кра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Номинации Конкурс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7" w:leader="none"/>
        </w:tabs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курс проводится по следующим номинациям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3.1. Номинация </w:t>
      </w:r>
      <w:r>
        <w:rPr>
          <w:b/>
          <w:bCs/>
          <w:sz w:val="28"/>
          <w:szCs w:val="28"/>
        </w:rPr>
        <w:t>«Достояние город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 участие в номинации выдвигаются уважаемые и признанные люди, жизнь которых является ярким примером служения Родине и своим землякам, которые способствуют развитию и процветанию Муниципального образования, укреплению веры жителей  в собственные силы, внесшие личный вклад в развитие и повышение имиджа Муниципального образования, духовность  и высокие моральные принцип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2. Номинация </w:t>
      </w:r>
      <w:r>
        <w:rPr>
          <w:b/>
          <w:bCs/>
          <w:sz w:val="28"/>
          <w:szCs w:val="28"/>
        </w:rPr>
        <w:t>«Лидер»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номинации выдвигаются люди, отличающиеся лидерскими качествами, талантливые организаторы и лидеры коллективов, общественных движений, сумевшие объединить вокруг себя социально активных земляков во имя решения проблем Муниципального образования, формирования гражданского сознания, в том числе активные деятели, внесшие вклад в развитие Муниципального образования на общественных начал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3.3. Номинация </w:t>
      </w:r>
      <w:r>
        <w:rPr>
          <w:b/>
          <w:bCs/>
          <w:sz w:val="28"/>
          <w:szCs w:val="28"/>
        </w:rPr>
        <w:t>«Мое призвание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На участие в номинации выдвигаются люди, эффективно работающие п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званию в любой сфере деятельности Муниципального образования  не менее 5-ти л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3.4. Номинация </w:t>
      </w:r>
      <w:r>
        <w:rPr>
          <w:b/>
          <w:bCs/>
          <w:sz w:val="28"/>
          <w:szCs w:val="28"/>
        </w:rPr>
        <w:t>«Мудрость и опыт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номинации выдвигаются жители Муниципального образования, чья трудовая и общественная деятельность на протяжении многих лет являлась примером для других, чей труд отмечен различными наградами, кто заслуженно пользуется уважением земляк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3.5. Номинация </w:t>
      </w:r>
      <w:r>
        <w:rPr>
          <w:b/>
          <w:bCs/>
          <w:sz w:val="28"/>
          <w:szCs w:val="28"/>
        </w:rPr>
        <w:t>«Сохранение семейных ценностей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номинации выдвигаются главы семей, семейных династий (мужчина или женщина) Муниципального образования, которые сохраняют семейные традиции и ценности, уделяют большое внимание связи поколений          и духовно-нравственному воспитанию детей, служат примером для других,  становятся основой для построения и развития полноценных отношений, помогают укреплению семьи и общества в цел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3.6.  </w:t>
      </w:r>
      <w:r>
        <w:rPr>
          <w:b/>
          <w:bCs/>
          <w:sz w:val="28"/>
          <w:szCs w:val="28"/>
        </w:rPr>
        <w:t>«Дебют год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 участие в номинации выдвигаются люди Муниципального образования, ярко проявившие себя  ставшие открытием года в научной, производственной деятельности, медицине, культуре, спорте, бизнесе и других непроизводственных сферах деятельности, в том числе лауреаты молодежных конкурсов, проектов, победители грантовых конкурсов, конкурсов некоммерческих организаций различных уровн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3.7.  Номинация </w:t>
      </w:r>
      <w:r>
        <w:rPr>
          <w:b/>
          <w:bCs/>
          <w:sz w:val="28"/>
          <w:szCs w:val="28"/>
        </w:rPr>
        <w:t>«Я - патриот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Номинация присуждается жителям Муниципального образования            </w:t>
      </w:r>
      <w:r>
        <w:rPr>
          <w:sz w:val="28"/>
          <w:szCs w:val="28"/>
        </w:rPr>
        <w:t xml:space="preserve">за личное мужество и отвагу, проявленные при защите Отечества                               и государственных интересов Российской Федерации, а также </w:t>
      </w:r>
      <w:r>
        <w:rPr>
          <w:rStyle w:val="StrongEmphasis"/>
          <w:b w:val="false"/>
          <w:sz w:val="28"/>
          <w:szCs w:val="28"/>
        </w:rPr>
        <w:t xml:space="preserve">за </w:t>
      </w:r>
      <w:r>
        <w:rPr>
          <w:sz w:val="28"/>
          <w:szCs w:val="28"/>
          <w:shd w:fill="FFFFFF" w:val="clear"/>
        </w:rPr>
        <w:t xml:space="preserve">формирование  чувства  </w:t>
      </w:r>
      <w:r>
        <w:rPr>
          <w:bCs/>
          <w:sz w:val="28"/>
          <w:szCs w:val="28"/>
          <w:shd w:fill="FFFFFF" w:val="clear"/>
        </w:rPr>
        <w:t>патриотизма</w:t>
      </w:r>
      <w:r>
        <w:rPr>
          <w:sz w:val="28"/>
          <w:szCs w:val="28"/>
          <w:shd w:fill="FFFFFF" w:val="clear"/>
        </w:rPr>
        <w:t xml:space="preserve">,  </w:t>
      </w:r>
      <w:r>
        <w:rPr>
          <w:bCs/>
          <w:sz w:val="28"/>
          <w:szCs w:val="28"/>
          <w:shd w:fill="FFFFFF" w:val="clear"/>
        </w:rPr>
        <w:t>воспитание</w:t>
      </w:r>
      <w:r>
        <w:rPr>
          <w:sz w:val="28"/>
          <w:szCs w:val="28"/>
          <w:shd w:fill="FFFFFF" w:val="clear"/>
        </w:rPr>
        <w:t> гражданской ответственности и любви к Родине, лучшие инициативы в области патриотического воспит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. Номинация </w:t>
      </w:r>
      <w:r>
        <w:rPr>
          <w:b/>
          <w:sz w:val="28"/>
          <w:szCs w:val="28"/>
        </w:rPr>
        <w:t>«Наша надежд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астие в номинации выдвигаются дети и подростки до 17 лет, проживающие на территории Муниципального образования, которые своим талантом и усердием добились значительных результатов в  искусстве и спорте, а также  активной общественной деятельностью прославили Муниципальное образование на уровне Луганской Народной Республики и за ее предел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9. Номинация </w:t>
      </w:r>
      <w:r>
        <w:rPr>
          <w:b/>
          <w:sz w:val="28"/>
          <w:szCs w:val="28"/>
        </w:rPr>
        <w:t>«Интеллект будущего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На участие в номинации выдвигаются </w:t>
      </w:r>
      <w:r>
        <w:rPr>
          <w:rStyle w:val="StrongEmphasis"/>
          <w:b w:val="false"/>
          <w:color w:val="000000"/>
          <w:sz w:val="28"/>
          <w:szCs w:val="28"/>
        </w:rPr>
        <w:t xml:space="preserve"> победители математических, химических, физических, биологических и других олимпиад и конкурсов, проживающих на территории Муниципального образования. Возраст  участников до 24 лет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0. Номинация </w:t>
      </w:r>
      <w:r>
        <w:rPr>
          <w:b/>
          <w:sz w:val="28"/>
          <w:szCs w:val="28"/>
        </w:rPr>
        <w:t>«На крыльях  талант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участие в номинации выдвигаются журналисты, сотрудники местных печатных изданий и местного телеканала, интернет-блогеры, посвятившие авторские материалы истории Муниципального образования и его жителям, талантливо отобразившие связь времен и преемственность поколений, а также  авторы оригинальных видеороликов и печатных материалов, писатели, поэты, скульпторы, мастера декоративно - прикладного творчества, посвятившие свои работы Муниципальному образованию и его жителям и проживающие           </w:t>
      </w:r>
      <w:r>
        <w:rPr>
          <w:rStyle w:val="StrongEmphasis"/>
          <w:b w:val="false"/>
          <w:color w:val="000000"/>
          <w:sz w:val="28"/>
          <w:szCs w:val="28"/>
        </w:rPr>
        <w:t>на территории Муниципального образова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Победитель в номинации может выдвигаться на соискание звания не чаще чем 1 раз в 5 лет. 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частники Конкурса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1. Участниками Конкурса (претендентами) могут стать лица в возрасте от  18 лет и старше (кроме пунктов 3.1.8.; 3.1.9. настоящего Положения), соответствующие следующим требования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1.1. Постоянно проживающие на территории Муниципального образова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Внесшие существенный личный вклад в развитие Муниципального образова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1.3. Соответствующие высоким нравственным нормам, пользующиеся уважением, авторитетом и доверием, выдвигающих их коллективов предприятий, организаций, объединений, союзов, учрежд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Участие в Конкурсе является добровольным. Согласие претендентов на участие в конкурсе обязательно (для детей, не достигших 14-летнего возраста, согласие одного из родителей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709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Условия и порядок предоставления документов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стия в Конкурс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ыдвигать претендентов на соискание почетного звания имеют право: Администрация,  учреждения и организаций независимо                            от их подчиненности и организационно-правовой формы, а также трудовые коллективы, общественные организации и граждане, проживающие                       на территории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Заявки на участие в Конкурсе подаются по форме согласно Приложению № 1, не позднее 31 июля текущего года. К заявке прилагаются следующие документы: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Согласие претендента (Приложение 2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2.2. Ходатайство, с указанием основания для выдвижения (характеристика деятельности и заслуг) в произвольной текстовой форме объёмом не более 2 страниц компьютерного текс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2.3. Копия паспорта претендента (в том числе страница с отметкой            о регистрации места жительства), копия идентификационного номера налогоплательщика. Для детей, не достигших 14-летнего возраста, копия свидетельства о рожден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4. Документы, свидетельствующие о признании заслуг претендент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копии грамот, дипломов, благодарности, сертификаты, публикации, фотографии, характеристики, рекомендации и другие документы), подтверждающие его достиж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5. Фотоматериалы в электронном виде на электронном носител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Все вышеперечисленные документы (кроме фотоматериалов) должны быть представлены в одном экземпляре на бумажных носителях формата А-4, которые оформляются в пластиковые папки – файлы, с описью представленных документо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4. Документы, указанные в пункте 5.2. настоящего Положения, подписываются руководителем учреждения, предприятия, организации   заверяются печатью. Документы от граждан, проживающих на территории Муниципального образования, подписываются лич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Документы направляются нарочно по адресу: Луганская Народная Республика, город Красный Луч, городской округ город Красный Луч, улица Коммунистическая, дом 33, кабинет 212, отдел организационного обеспечения Администрации, с пометкой «Конкурс «Признание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Материалы, представленные на Конкурс, не возвращаютс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17" w:leader="none"/>
        </w:tabs>
        <w:overflowPunct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709" w:firstLine="709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словия и сроки проведения Конкурса, порядок принятия решения о награжден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left="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6.1.  Организатором конкурса является Администр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Подготовку и проведение конкурса осуществляет управление культуры, молодежи, спорта и туризма Администрации городского округа муниципальное образование городской округ город Красный Луч Луганской Народной Республики (далее Управление).  При необходимости возможно привлечение к его работе других лиц по согласованию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Управление выполняет следующие фун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1. Обеспечивает прием заяво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2. Организует подготовку списков номина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3.3. Организует информационное оповещение  о начале Конкурса через средства массовой информации, по телефону или электронной почт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3.4. Освещает через средства массовой информации ход и подведение итогов Конкурса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5. Обеспечивает информирование участников конкурса об итогах заседания Экспертного сов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6. Осуществляет подготовку и проведение торжественной церемонии награждения победителей Конкурс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Для рассмотрения заявок и подведения итогов (определения победителей) Конкурса создается Экспертный совет, осуществляющий свою деятельность на безвозмездной основе, председателем которой назначается заместитель Главы Админист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4.1.  Состав Экспертного совета ежегодно утверждается распоряжением Главы Администрации в количественном составе от 5 до 9 человек. В него могут входить представители Администрации, представители профсоюзных организаций Муниципального образования, представители от предприятий, учреждений и организаций Муниципального образования любой формы собственности,  а также специалисты различных сфер деятельности культуры, спорта, образования, медицины, промышленности, бизнеса и других сфер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4.2. Победителей Конкурса большинством голосов, открытым голосованием определяет Экспертный совет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3.  Каждый член Экспертного совета обладает одним голосом                    и может голосовать «за», «против», «воздержался». В случае равенства голосов, поданных за одну кандидатуру, голос председателя Экспертного совета является решающи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4.  Экспертный совет вправе, после изучения документов претендента,   осуществить замену номин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4.5. В случае если заявка представлена не в полном объеме, экспертный совет большинством голосов принимает решение о ее рассмотрении                      или отклонен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4.6. Заявки претендентов  для участия в Конкурсе откланяются решением Экспертного совета в случае предоставления заведомо недостоверной информ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4.7. Экспертный совет имеет право запрашивать подлинники документов с последующим возвра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4.8. По итогам Конкурса определяется по одному победителю в каждой из номинаций, указанных в пункте 3 настоящего Полож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4.9. Решение Экспертного совета оформляется протоколом, который составляет секретарь Экспертного совета в течение 5 рабочих дней со дня проведения заседания. Протокол подписывают все члены Экспертного совета. На основании протокола Экспертного совета издается распоряжение Администрации об утверждении списка победителей Конкурс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4.10.  Решение Экспертного совета доводится до  победителей Конкурса в течение 5 рабочих дней со дня подписания протокола заседания Экспертного сов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11. В целях обеспечения объективной и достоверной информации, члены Экспертного совета не вправе давать личные комментарии по поводу рассмотрения кандидатур после вынесения реш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12. Торжественная церемония оглашения результатов Конкурса                и награждения победителей проводится в августе месяце. Точные сроки проведения церемонии сообщаются победителям Конкурса дополнительно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13. Победителю конкурса присваивается звание в соответствии            с конкретной номинацие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14. Победители Конкурса в каждой номинации награждаются дипломами, подарками, конкурсной атрибутик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Конкурс проводится в два этапа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5.1. I этап — предоставление заявок от учреждений, предприятий, организаций, граждан, проживающих на территории Муниципального образования с 01 июня  по 31 июля текущего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2. II этап –  рассмотрение Экспертным советом заявок  с 01 по 15 августа текущего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763" w:leader="none"/>
        </w:tabs>
        <w:overflowPunct w:val="false"/>
        <w:autoSpaceDE w:val="false"/>
        <w:spacing w:lineRule="auto" w:line="360"/>
        <w:ind w:firstLine="709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Финансирование Конкурс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763" w:leader="none"/>
        </w:tabs>
        <w:overflowPunct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1. Финансирование Конкурса осуществляется за счет средств иной субсидии, выделенной из бюджета Муниципального образования Муниципальному бюджетному учреждению «Краснолучский дворец культуры им. В.И. Ленин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ы,  молодежи, спор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елигий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 Красный Луч </w:t>
      </w:r>
    </w:p>
    <w:p>
      <w:pPr>
        <w:pStyle w:val="Normal"/>
        <w:jc w:val="both"/>
        <w:rPr/>
      </w:pPr>
      <w:r>
        <w:rPr>
          <w:sz w:val="28"/>
          <w:szCs w:val="28"/>
        </w:rPr>
        <w:t>Луганской Народной Республики</w:t>
        <w:tab/>
        <w:tab/>
        <w:tab/>
        <w:tab/>
        <w:tab/>
        <w:t xml:space="preserve">         О.А. Боровская</w:t>
      </w:r>
    </w:p>
    <w:p>
      <w:pPr>
        <w:pStyle w:val="Normal"/>
        <w:spacing w:lineRule="auto" w:line="360"/>
        <w:ind w:left="56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firstLine="709"/>
        <w:rPr>
          <w:sz w:val="28"/>
          <w:szCs w:val="28"/>
        </w:rPr>
      </w:pPr>
      <w:r>
        <w:rPr>
          <w:sz w:val="28"/>
          <w:szCs w:val="28"/>
        </w:rPr>
        <w:t xml:space="preserve">Приложение № 1 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к Положению о проведении ежегодного                                                                    городского конкурса «Признание» </w:t>
      </w:r>
    </w:p>
    <w:p>
      <w:pPr>
        <w:pStyle w:val="Normal"/>
        <w:widowControl w:val="false"/>
        <w:autoSpaceDE w:val="false"/>
        <w:spacing w:before="0" w:after="12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ей городского округа муниципальное образование городской округ город Красный Луч Луганской Народной Республики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 в городском конкурсе «Признание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b/>
          <w:bCs/>
          <w:sz w:val="28"/>
          <w:szCs w:val="28"/>
        </w:rPr>
        <w:t>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rPr/>
      </w:pPr>
      <w:r>
        <w:rPr>
          <w:sz w:val="28"/>
          <w:szCs w:val="28"/>
        </w:rPr>
        <w:tab/>
        <w:tab/>
      </w:r>
      <w:r>
        <w:rPr/>
        <w:t>название (учреждения, предприятия, организаци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рассмотреть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городского конкурса «Признание» кандидатуру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Дата рождения (число, месяц, год)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лжность, место работы или учебы (полное название учреждения), род деятельности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Образование: </w:t>
      </w:r>
      <w:r>
        <w:rPr>
          <w:sz w:val="28"/>
          <w:szCs w:val="28"/>
          <w:u w:val="single"/>
        </w:rPr>
        <w:t>среднее, базовое высшее, незаконченное высшее, высше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/>
        <w:t xml:space="preserve">(подчеркнуть)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учебного заведения, год окончания 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ий адрес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й телефон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ашний телефон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бильный телефон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E-mail 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редполагаемая номинация 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кет документов прилагается (перечисление)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518" w:leader="none"/>
        </w:tabs>
        <w:autoSpaceDE w:val="false"/>
        <w:spacing w:lineRule="auto" w:line="360"/>
        <w:rPr/>
      </w:pPr>
      <w:r>
        <w:rPr>
          <w:sz w:val="28"/>
          <w:szCs w:val="28"/>
        </w:rPr>
        <w:t xml:space="preserve">_________________        __________________ </w:t>
        <w:tab/>
        <w:t xml:space="preserve">      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740" w:leader="none"/>
        </w:tabs>
        <w:autoSpaceDE w:val="false"/>
        <w:spacing w:lineRule="auto" w:line="360"/>
        <w:rPr/>
      </w:pPr>
      <w:r>
        <w:rPr/>
        <w:t xml:space="preserve">         </w:t>
      </w:r>
      <w:r>
        <w:rPr/>
        <w:t>(Должность)                               (Подпись)</w:t>
        <w:tab/>
        <w:t>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/>
        <w:tab/>
        <w:t>(Дат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к Положению о проведении ежегодного                                                                    городского конкурса «Признание» 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городского округа муниципальное образование городской округ город Красный Луч Луганской Народной Республики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overflowPunct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overflowPunct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/>
        <w:t>(ФИО полностью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ю согласие на рассмотрение моей кандидатуры в качестве участника ежегодного городского конкурса «Признание», а также  </w:t>
      </w:r>
      <w:r>
        <w:rPr>
          <w:bCs/>
          <w:color w:val="333333"/>
          <w:sz w:val="28"/>
          <w:szCs w:val="28"/>
          <w:shd w:fill="FFFFFF" w:val="clear"/>
        </w:rPr>
        <w:t>на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обработку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персональных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данны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         __________________          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/>
        <w:tab/>
        <w:t xml:space="preserve">(Дата) </w:t>
        <w:tab/>
        <w:tab/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20" w:leader="none"/>
        </w:tabs>
        <w:ind w:firstLine="7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 xml:space="preserve">                                                                                                                                               </w:t>
    </w:r>
    <w:r>
      <w:rPr>
        <w:color w:val="FFFFFF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 xml:space="preserve">                                                                                                                                               </w:t>
    </w:r>
    <w:r>
      <w:rPr>
        <w:color w:val="FFFFFF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 с отступом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rasnyluch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42:00Z</dcterms:created>
  <dc:creator>Customer</dc:creator>
  <dc:description/>
  <cp:keywords/>
  <dc:language>en-US</dc:language>
  <cp:lastModifiedBy>jkh</cp:lastModifiedBy>
  <cp:lastPrinted>2024-04-16T10:25:00Z</cp:lastPrinted>
  <dcterms:modified xsi:type="dcterms:W3CDTF">2024-07-19T09:41:00Z</dcterms:modified>
  <cp:revision>32</cp:revision>
  <dc:subject/>
  <dc:title>Муниципальнöй районса</dc:title>
</cp:coreProperties>
</file>