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8" t="20820" r="5139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rFonts w:eastAsia="Lucida Sans Unicode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« 13 » февраля 2025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-76/25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г. Красный Луч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б утверждении Порядка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 в сфере водоснабжения и водоотведения, </w:t>
      </w:r>
      <w:r>
        <w:rPr>
          <w:b/>
        </w:rPr>
        <w:t>на возмещение недополучен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статьей 78 Бюджетного кодекса Российской Федерации, Федеральным законом                     от 06.10.2003 № 131-ФЗ «Об общих принципах организации местного самоуправления в Российской Федерации» (с изменениями), Законом Луганской Народной Республики </w:t>
      </w:r>
      <w:r>
        <w:rPr>
          <w:bCs/>
          <w:color w:val="1A1A1A"/>
          <w:sz w:val="28"/>
          <w:szCs w:val="28"/>
        </w:rPr>
        <w:t xml:space="preserve">от 30.03.2023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1A1A1A"/>
          <w:sz w:val="28"/>
          <w:szCs w:val="28"/>
        </w:rPr>
        <w:t>432 III «О местном самоуправлении  в Луганской Народной Республике» (с изменениями и дополнениями)</w:t>
      </w:r>
      <w:r>
        <w:rPr>
          <w:color w:val="000000"/>
          <w:sz w:val="28"/>
          <w:szCs w:val="28"/>
        </w:rPr>
        <w:t xml:space="preserve">, пунктом 11 постановления Правительства Российской Федерации от 22.12.2022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местных бюджетов, а так же исполнения указанных бюджетов и формирования бюджетной отчетности на 2023-2025 годы», постановлением Администрации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13.02.2025 № П-75/25 «</w:t>
      </w:r>
      <w:r>
        <w:rPr>
          <w:sz w:val="28"/>
          <w:szCs w:val="28"/>
        </w:rPr>
        <w:t>О создании комиссии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</w:t>
      </w:r>
      <w:r>
        <w:rPr>
          <w:color w:val="000000"/>
          <w:sz w:val="28"/>
          <w:szCs w:val="28"/>
        </w:rPr>
        <w:t xml:space="preserve">»,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29.12.2023 № 3 «</w:t>
      </w:r>
      <w:r>
        <w:rPr>
          <w:sz w:val="28"/>
          <w:szCs w:val="28"/>
        </w:rPr>
        <w:t xml:space="preserve">Об осуществлении полномочий учредителя предприятий и учреждений, расположенных на территории </w:t>
      </w:r>
      <w:bookmarkStart w:id="0" w:name="_Hlk152003818"/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  <w:bookmarkEnd w:id="0"/>
      <w:r>
        <w:rPr>
          <w:sz w:val="28"/>
          <w:szCs w:val="28"/>
        </w:rPr>
        <w:t xml:space="preserve">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 городской округ город Красный Луч  Луганской Народной Республики», </w:t>
      </w:r>
      <w:r>
        <w:rPr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5.12.2024        № 1-26/24 «О бюджете муниципального образования городской округ город Красный Луч Луганской Народной Республики на 2025 год», руководствуясь Положением об Администрации 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 xml:space="preserve"> Луганской Народной Республики, утвержденным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> Луганской Народной Республики от 08.11.2023 № 2 (с изменениями)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>. Утвердить прилагаемый Порядок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 в сфере водоснабжения и водоотведения, на возмещение недополученных доходов, находящиеся на территории муниципального образования городской округ город Красный Луч Луганской Народной Республ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Признать утратившим силу </w:t>
      </w:r>
      <w:r>
        <w:rPr>
          <w:color w:val="0F0F0F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одского </w:t>
      </w:r>
      <w:r>
        <w:rPr>
          <w:color w:val="161616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муниципальное </w:t>
      </w:r>
      <w:r>
        <w:rPr>
          <w:color w:val="111111"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городской </w:t>
      </w:r>
      <w:r>
        <w:rPr>
          <w:color w:val="161616"/>
          <w:sz w:val="28"/>
          <w:szCs w:val="28"/>
        </w:rPr>
        <w:t>oкpyг г</w:t>
      </w:r>
      <w:r>
        <w:rPr>
          <w:color w:val="0F0F0F"/>
          <w:sz w:val="28"/>
          <w:szCs w:val="28"/>
        </w:rPr>
        <w:t>opoд Красный Луч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ганской </w:t>
      </w:r>
      <w:r>
        <w:rPr>
          <w:color w:val="0F0F0F"/>
          <w:sz w:val="28"/>
          <w:szCs w:val="28"/>
        </w:rPr>
        <w:t xml:space="preserve">Народной </w:t>
      </w:r>
      <w:r>
        <w:rPr>
          <w:sz w:val="28"/>
          <w:szCs w:val="28"/>
        </w:rPr>
        <w:t>Республики от 20.08.2024 № П-279/24 «Об утверждении Порядка и условий предоставления субсидий из местного бюджета муниципальным унитарным предприятиям – производителям коммунальных услуг, на возмещение части недополученных доходов в 2024 году, в связи с оказанием услуг населению, муниципальным и социальным учреждениям муниципального образования городской округ город Красный Луч Луганской Народной Республики по водоснабжению, водоотведению, предоставлением услуг по транспортировке и захоронению твердых коммунальных отходов».</w:t>
        <w:tab/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right="-1" w:hanging="0"/>
        <w:jc w:val="both"/>
        <w:rPr/>
      </w:pPr>
      <w:r>
        <w:rPr/>
        <w:tab/>
        <w:t xml:space="preserve">3. Опубликовать настоящее постановление в информационно- телекоммуникационной сети «Интернет» в сетевом издании «Луганский информационный центр» и разместить на официальном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уникационной сети «Интернет» </w:t>
      </w:r>
      <w:hyperlink r:id="rId3">
        <w:r>
          <w:rPr>
            <w:rStyle w:val="InternetLink"/>
            <w:rFonts w:eastAsia="MS Mincho;ＭＳ 明朝"/>
          </w:rPr>
          <w:t>https://krasnyluch.su/</w:t>
        </w:r>
      </w:hyperlink>
      <w:r>
        <w:rPr/>
        <w:t>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</w:rPr>
        <w:t>4. Настоящее постановление вступает в силу со дня его подписания и подлежит опубликованию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.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jc w:val="left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/>
        <w:t xml:space="preserve">городской округ город Красный Луч 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С.В. Соловьев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Pr"/>
        <w:spacing w:lineRule="auto" w:line="276" w:before="0" w:after="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r"/>
        <w:spacing w:lineRule="auto" w:line="276" w:before="0" w:after="0"/>
        <w:ind w:left="5245" w:right="-1" w:hanging="0"/>
        <w:jc w:val="both"/>
        <w:rPr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Spacing"/>
        <w:spacing w:lineRule="auto" w:line="240"/>
        <w:ind w:left="5220" w:right="0" w:hanging="0"/>
        <w:rPr>
          <w:szCs w:val="28"/>
        </w:rPr>
      </w:pPr>
      <w:r>
        <w:rPr>
          <w:szCs w:val="28"/>
        </w:rPr>
        <w:t xml:space="preserve">постановлением Администрации   городского округа муниципальное образование городской округ </w:t>
      </w:r>
    </w:p>
    <w:p>
      <w:pPr>
        <w:pStyle w:val="NoSpacing"/>
        <w:ind w:left="5220" w:right="0" w:hanging="0"/>
        <w:rPr>
          <w:sz w:val="16"/>
          <w:szCs w:val="16"/>
        </w:rPr>
      </w:pPr>
      <w:r>
        <w:rPr>
          <w:szCs w:val="28"/>
        </w:rPr>
        <w:t>город Красный Луч Луганской Народной Республики</w:t>
      </w:r>
    </w:p>
    <w:p>
      <w:pPr>
        <w:pStyle w:val="Pr"/>
        <w:spacing w:lineRule="auto" w:line="276" w:before="0" w:after="0"/>
        <w:ind w:left="5245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spacing w:lineRule="auto" w:line="276" w:before="0" w:after="0"/>
        <w:ind w:left="52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 13 » февраля  2025 г. № П-76/25</w:t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szCs w:val="28"/>
        </w:rPr>
        <w:t>ПОРЯДОК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предоставления </w:t>
      </w:r>
      <w:r>
        <w:rPr>
          <w:b/>
          <w:szCs w:val="28"/>
        </w:rPr>
        <w:t>субсидии из бюджета муниципального образования городской округ город Красный Луч Луганской Народной Республики</w:t>
      </w:r>
      <w:r>
        <w:rPr>
          <w:sz w:val="16"/>
          <w:szCs w:val="16"/>
        </w:rPr>
        <w:t xml:space="preserve"> </w:t>
      </w:r>
      <w:r>
        <w:rPr>
          <w:b/>
          <w:szCs w:val="28"/>
        </w:rPr>
        <w:t xml:space="preserve">в 2025 году субъектам хозяйствования, </w:t>
      </w:r>
      <w:r>
        <w:rPr>
          <w:b/>
          <w:color w:val="000000"/>
        </w:rPr>
        <w:t>осуществляющим регулируемые виды деятельности в сфер</w:t>
      </w:r>
      <w:r>
        <w:rPr>
          <w:b/>
        </w:rPr>
        <w:t>е водоснабжения и водоотведения, на возмещение недополученных доходов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color w:val="000000"/>
          <w:szCs w:val="28"/>
        </w:rPr>
      </w:pPr>
      <w:r>
        <w:rPr/>
        <w:t>Настоящий Порядок предоставления субсидии из 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</w:rPr>
        <w:t xml:space="preserve"> </w:t>
      </w:r>
      <w:r>
        <w:rPr/>
        <w:t xml:space="preserve">в 2025 году </w:t>
      </w:r>
      <w:r>
        <w:rPr>
          <w:szCs w:val="28"/>
        </w:rPr>
        <w:t>субъектам хозяйствования, осуществляющим регулируемые виды деятельности в сфере водоснабжения и водоотведения, на возмещение выпадающих доходов (далее – Порядок) определяет цели, условия и порядок предоставления субсидии из бюджета муниципального образования</w:t>
      </w:r>
      <w:r>
        <w:rPr>
          <w:b/>
          <w:szCs w:val="28"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  <w:szCs w:val="28"/>
        </w:rPr>
        <w:t xml:space="preserve"> </w:t>
      </w:r>
      <w:r>
        <w:rPr>
          <w:szCs w:val="28"/>
        </w:rPr>
        <w:t>в 2025 году субъектам хозяйствования</w:t>
      </w:r>
      <w:r>
        <w:rPr>
          <w:b/>
        </w:rPr>
        <w:t xml:space="preserve"> </w:t>
      </w:r>
      <w:r>
        <w:rPr>
          <w:szCs w:val="28"/>
        </w:rPr>
        <w:t xml:space="preserve">на возмещение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связанных с осуществлением регулируемых видов деятельности в сфере водоснабжения и водоотведения (далее – субсидия)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1.2. </w:t>
      </w:r>
      <w:r>
        <w:rPr>
          <w:szCs w:val="28"/>
        </w:rPr>
        <w:t xml:space="preserve">Субсидия предоставляется субъектам хозяйствования с целью возмещения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связанных с осуществлением регулируемых видов деятельности в сфере водоснабжения </w:t>
        <w:br/>
        <w:t>и водоотведения, возникших в связи с несоответствием доходов</w:t>
        <w:br/>
        <w:t>от осуществления регулируемых государством видов деятельности в указанной сфере по утвержденным тарифам расходам на обеспечение потребителей коммунальными ресурсами (далее – недополученные доходы)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Денежные средства </w:t>
      </w:r>
      <w:r>
        <w:rPr/>
        <w:t>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, предусмотренные для предоставления субсидии, направляются на финансовое обеспечение затрат на: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выплату заработной платы работникам, занятым осуществлением регулируемых видов деятельности, с уплатой налога на доходы физических лиц с доходов, полученных физическими лицами, страхового взноса;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налоги, сборы и иные обязательные платежи;</w:t>
      </w:r>
    </w:p>
    <w:p>
      <w:pPr>
        <w:pStyle w:val="NoSpacing"/>
        <w:spacing w:lineRule="auto" w:line="360"/>
        <w:ind w:left="0" w:right="0" w:firstLine="709"/>
        <w:jc w:val="both"/>
        <w:rPr>
          <w:color w:val="000000"/>
        </w:rPr>
      </w:pPr>
      <w:r>
        <w:rPr/>
        <w:t>потребление горюче-смазочных материалов, электрической энерги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</w:rPr>
        <w:t>Субсидия, предоставляемая получателю субсидии, носит целевой характер и не может быть направлена на цели, не предусмотренные настоящим пунктом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3. Субсидия предоставляется на безвозмездной и безвозвратной основе в пределах средств, предусмотренных бюджетом городского округа муниципального образования городской округ город Красный Луч Луганской Народной Республик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лучателем субсидии является Муниципальное унитарное предприятие города Красный Луч Луганской Народной Республики «Ремонтно-эксплуатационный комбинат» (ОГРН 1229400003315), далее - получатель. 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Cs w:val="28"/>
        </w:rPr>
        <w:t>1.4. Главным распорядителем бюджетных средств бюджета городского округа муниципальное образование город Красный Луч Луганской Народной Республики, осуществляющим распределение и перечисление субсидии, является Администрация городского округа муниципальное образование городской округ город Красный Луч Луганской Народной Республики (далее – Администрация), главный распорядитель бюджетных средст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 Субсидия предоставляется Администрацией в пределах лимитов бюджетных обязательств на 2025 финансовый год, доведенных на цель, указанную в пункте 1.2. настоящего Порядк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 Предоставление субсидии осуществляется в соответствии</w:t>
        <w:br/>
        <w:t>с соглашением о предоставлении субсидии, согласно типовой форме, утвержденной  финансовым органом, заключаемым между Администрацией и получателем (далее – Соглаш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Условия и порядок предоставления субсидии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>
          <w:szCs w:val="28"/>
        </w:rPr>
      </w:pPr>
      <w:r>
        <w:rPr>
          <w:szCs w:val="28"/>
        </w:rPr>
        <w:t>2.1. Получатель по состоянию на первое число месяца, в котором подано заявление о предоставлении субсидии, должен соответствовать следующим требованиям: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</w:t>
        <w:br/>
        <w:t xml:space="preserve">не введена процедура банкротства, его деятельность не приостановлена </w:t>
        <w:br/>
        <w:t>в порядке, предусмотренном законодательством Российской Федерации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быть зарегистрированным в соответствии с законодательством Российской Федерации и осуществлять деятельность на территории Луганской Народной Республики;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Cs w:val="28"/>
        </w:rPr>
        <w:t>не получать средств из федерального бюджета (бюджета субъекта Российской Федерации, местного бюджета) на основании иных нормативных правовых актов на цель, указанную в пункте 1.2. настоящего Порядка;</w:t>
        <w:br/>
        <w:t xml:space="preserve">          не находиться в перечне организаций и физических лиц, в отношении </w:t>
        <w:br/>
        <w:t>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jc w:val="both"/>
        <w:textAlignment w:val="baselin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 Для подтверждения соответствия требованиям, указанным </w:t>
        <w:br/>
        <w:t>в пункте 2.1. настоящего Порядка, и получения субсидии получатель предоставляет главному распорядителю бюджетных средст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субсидии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уставных и регистрационных документов, заверенные руководителем или уполномоченным предста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приказа о назначении руководителя и главного бухгалтера субъекта хозяй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полномочия представителя субъекта хозяйствования (в случае обращения с документами предста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нтийное письмо субъекта хозяйствования о соответствии требованиям, установленным в пункте 2.1.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недополученных доходов на соответствующий отчетный период в сфере водоснабжения и водоотведения, согласованный Комитетом тарифного и ценового регулирования Луганской Народной Республики (далее – Комитет)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 Расчет недополученных доходов оформляется Получателем </w:t>
        <w:br/>
        <w:t xml:space="preserve">в сфере водоснабжения и водоотведения в соответствии </w:t>
        <w:br/>
        <w:t xml:space="preserve">с приложением № 1 к настоящему Порядку и подается для согласования </w:t>
        <w:br/>
        <w:t xml:space="preserve">в Комитет в 2-х экземплярах вместе с расшифровкой расходов, оформленной </w:t>
        <w:br/>
        <w:t xml:space="preserve">в соответствии с приложением № 2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ы и расходы, образующиеся от осуществления регулируемого вида деятельности в сфере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снабжения и водоотведения, указываются в расчете недополученных доходов без учета налога на добавленную стоимость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недополученных доходов должен быть подписан руководителем Получателя или иным уполномоченным лицом и скреплен печатью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 Комитет в течение пяти рабочих дней с момента предоставления Получателем расчета недополученных доходов согласовывает его </w:t>
        <w:br/>
        <w:t>или отказывает в согласовании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согласовывает расчет недополученных доходов в части соответствия ежемесячному мониторингу «Оперативный ежемесячный отчет РСО по водоснабжению и водоотведению», проводимому Комитетом в соответствии с подпунктом 3.2.3. пункта 3.2. Положения о Комитете тарифного и ценового регулирования Луганской Народной Республики, утвержденного Указом Главы Луганской Народной Республики от 23.06.2023 № УГ-140/23 «Об утверждении Положения о Комитете тарифного и ценового регулирования Луганской Народной Республики» (далее – ежемесячный мониторинг)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согласовании Комитетом расчета недополученных доходов являются: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ответствие расчета недополученных доходов ежемесячному мониторингу;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ответствие оформления расчета недополученных доходов требованиям пункта 2.3. настоящего Порядка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 Оригиналы документов, направляемые главному распорядителю бюджетных средств, должны быть подписаны руководителем субъекта хозяйствования (уполномоченным представителем),  главным бухгалтером (при наличии), копии документов заверены в установленном законом порядке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за полноту и достоверность предоставленных документов несут должностные лица получателя, подготовившие </w:t>
        <w:br/>
        <w:t>и подписавши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2.6. Комиссия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 (далее – Комиссия) обеспечивает проверку документов на комплектность и на соответствие требованиям, предусмотренным настоящим Порядком, и в течение пяти рабочих дней с даты регистрации заявления принимает решение о предоставлении субсидии или об отказе в предоставлении субсидии.</w:t>
      </w:r>
    </w:p>
    <w:p>
      <w:pPr>
        <w:pStyle w:val="Style26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принятия решения Комиссией о предоставлении субсидии получателю, заключается Соглашение в срок не позднее 10 рабочих дней с даты принятия такого решения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нятия решения Комиссии об отказе в выделении субсидии Председатель Комиссии в течение пяти рабочих дней с даты принятия данного решения письменно уведомляет Получателя с предоставлением выписки из протокола с указанием причины отказ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казе в предоставлении субсидии документы остаются в Комисси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лучатель, в отношении которого принято решение об отказе в предоставлении субсидии, вправе повторно предоставить главному распорядителю бюджетных средств документы, предусмотренные пунктом 2.2 настоящего Порядка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 Основаниями для отказа в предоставлении субсидии являются: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требованиям, установленным в пункте 2.1. настоящего Порядка;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есоответствие предоставленных получателем документов требованиям, установленным настоящим Порядком, или непредоставление (предоставление</w:t>
        <w:br/>
        <w:t>не в полном объеме) документов получателем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оверность сведений, содержащихся в предоставленных документ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 Получатель субсидии, не подписавший Соглашение в течение </w:t>
        <w:br/>
        <w:t xml:space="preserve">трех рабочих дней с даты его получения, признается уклонившимся </w:t>
        <w:br/>
        <w:t xml:space="preserve">от заключения Соглашения, подтверждает отказ от заключения Соглашения </w:t>
        <w:br/>
        <w:t>и отсутствие претензий по поводу невыплаты субсид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 Перечисление субсидии осуществляется главным распорядителем бюджетных средств на счет получателя, открытый в кредитной организации, зарегистрированной на территории Российской Федераци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бсидия перечисляется не позднее 10-го рабочего дня, следующего </w:t>
        <w:br/>
        <w:t>за днем подписания Соглашения о предоставлении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 Результатом предоставления субсидии является возмещение недополученных доходов получател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ем результативности предоставления субсидии является возмещение 100 % недополученных доходов в период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 </w:t>
      </w:r>
      <w:r>
        <w:rPr>
          <w:rFonts w:cs="Times New Roman"/>
          <w:color w:val="000000"/>
          <w:sz w:val="28"/>
          <w:szCs w:val="28"/>
        </w:rPr>
        <w:t xml:space="preserve">Получатель обязан предоставлять отчеты, подготавливаемые </w:t>
        <w:br/>
        <w:t xml:space="preserve">в период текущего финансового года. Отчеты предоставляются в адрес главного распорядителя бюджетных средств в двух экземплярах и должны быть сброшюрованы, пронумерованы, скреплены подписями уполномоченных лиц </w:t>
        <w:br/>
        <w:t>и печатью получателя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в обязательном порядке должен содержать следующую информацию: период, за который предоставляется отчет, сумму предоставленной субсидии, сумму использованной субсидии, остаток неиспользованной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 Порядок, сроки и формы представления получателем отчетности главному распорядителю бюджетных средств, включая отчетность</w:t>
        <w:br/>
        <w:t>о достижении показателей результативности предоставления субсидии, устанавливаются в Соглашен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3. Главный распорядитель бюджетных средств вправе установить</w:t>
        <w:br/>
        <w:t>в Соглашении сроки и формы предоставления получателем дополнительной отчет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 Требования к осуществлению контроля (мониторинга) 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 соблюдением условий и порядка предоставления субсидии 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b/>
          <w:szCs w:val="28"/>
        </w:rPr>
        <w:t>и ответственность за их нарушени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нтроль за соблюдением получателем целей, порядка </w:t>
        <w:br/>
        <w:t>и условий предоставления субсидий, в том числе в части достижения значения результатов предоставления субсидии, осуществляется главным распорядителем бюджетных средств, а также органами муниципаль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получателем: условий и порядка предоставления субсидии, установленных настоящим Порядком; непредоставления установленной Соглашением отчетности; предоставления недостоверных данных в установленной Соглашением отчетности; нарушения обязательств, предусмотренных Соглашением; нарушения получателем условий, установленных при предоставлении субсидии, выявленных по фактам проверок, проведенных главным распорядителем бюджетных средств</w:t>
        <w:br/>
        <w:t xml:space="preserve">и органом муниципального финансового контроля, – главный распорядитель бюджетных средств в течение 30 рабочих дней с даты выявления данных обстоятельств направляет получателю требование о возврате субсидии на счет главного распорядителя бюджетных средств. </w:t>
      </w:r>
    </w:p>
    <w:p>
      <w:pPr>
        <w:pStyle w:val="Style2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На основаниях, указанных в пункте 4.2. настоящего Порядка, субсидия должна быть возвращена получателем в течение 15 календарных дней с даты получения требования о возврате субсидии на счет главного распорядителя бюджетных средств. </w:t>
      </w:r>
    </w:p>
    <w:p>
      <w:pPr>
        <w:pStyle w:val="Style2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случае непоступления средств в течение срока, установленного пунктом 4.3. настоящего Порядка, главный распорядитель бюджетных средств в течение 30 календарных дней с даты окончания указанного срока принимает меры к их взысканию в судебном порядке. </w:t>
      </w:r>
    </w:p>
    <w:p>
      <w:pPr>
        <w:pStyle w:val="Style26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5. В случае недостижения получателем значения результата предоставления субсидии, указанного в пункте 2.10. настоящего Порядка, получатель берет на себя обязательство возвратить излишне полученные средства субсидии в порядке и сроки, установленные главным распорядителем бюджетных средств в Соглашении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 Остаток неиспользованных средств субсидии подлежит возврату получателем на счет главного распорядителя бюджетных средств в порядке, определенном Соглашением.</w:t>
      </w:r>
    </w:p>
    <w:p>
      <w:pPr>
        <w:pStyle w:val="Style26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Получатель ведет раздельный учет результатов финансово-хозяйственной деятельности по каждому Соглашению о предоставлении субсидии в соответствии с нормами законодательства.</w:t>
      </w:r>
    </w:p>
    <w:p>
      <w:pPr>
        <w:pStyle w:val="Style26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4.8. Контроль за целевым использованием бюджетных средств осуществляется в соответствии со статьями 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  <w:bookmarkStart w:id="1" w:name="_GoBack"/>
      <w:bookmarkEnd w:id="1"/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45" w:top="1070" w:footer="0" w:bottom="11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spacing w:lineRule="auto" w:line="240"/>
              <w:rPr>
                <w:sz w:val="16"/>
                <w:szCs w:val="16"/>
              </w:rPr>
            </w:pPr>
            <w:r>
              <w:rPr>
                <w:szCs w:val="28"/>
              </w:rPr>
              <w:t>Приложение № 1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 xml:space="preserve">сфере водоснабжения и водоотведения, на возмещение выпадающих доходов, 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« 13 » февраля  2025 г. № П-76/25</w:t>
            </w:r>
          </w:p>
        </w:tc>
      </w:tr>
    </w:tbl>
    <w:p>
      <w:pPr>
        <w:pStyle w:val="NoSpac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453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3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ОГЛАСОВАНО</w:t>
              <w:br/>
              <w:t>_____________________________</w:t>
            </w:r>
          </w:p>
        </w:tc>
      </w:tr>
      <w:tr>
        <w:trPr>
          <w:trHeight w:val="9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(уполномоченный представитель </w:t>
              <w:br/>
              <w:t xml:space="preserve">Комитета тарифного и ценового </w:t>
              <w:br/>
              <w:t xml:space="preserve">регулирования Луганской </w:t>
              <w:br/>
              <w:t>Народной Республи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М. П</w:t>
            </w: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счет недополученных доходов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>в сфере водоснабжения и водоотведения на ___________________ 2025 г.</w:t>
      </w:r>
    </w:p>
    <w:p>
      <w:pPr>
        <w:pStyle w:val="Normal"/>
        <w:spacing w:lineRule="auto" w:line="276" w:before="0" w:after="0"/>
        <w:ind w:left="4248" w:right="0" w:firstLine="708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 xml:space="preserve">по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34"/>
        <w:gridCol w:w="2566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олезный отпуск в сфере водоснабжения, всего, куб. м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ию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юджетным организациям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чим потребителям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Объем оказанных услуг в сфере водоотведения, всего, куб. м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ию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юджетным организациям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чим потребителям, куб.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 xml:space="preserve">Доходы от реализации (без НДС), всего, руб., </w:t>
              <w:br/>
              <w:t>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Доходы от реализации в сфере водоснабжения (без НДС), руб.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ию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юджетным организациям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чим потребителям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Доходы от оказанных услуг в сфере водоотведения (без НДС), руб.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ию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юджетным организациям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чим потребителям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Расходы (без НДС), всего, руб.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энергоресурсы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фонд оплаты труда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тчисления на социальные нужды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ырье и материалы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Сумма недополученных доходов (убытков), всего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Сумма субсидии, профинансированная </w:t>
              <w:br/>
              <w:t>в текущем году на возмещение выпадающих доходов из бюджета муниципального образования городской округ город Красный Луч Луганской Народной Республики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outlineLvl w:val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Сумма потребности в возмещении недополученных доходов, всего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                     _____________                        ____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(подпись)                                                   (инициалы, фамилия)</w:t>
      </w:r>
    </w:p>
    <w:p>
      <w:pPr>
        <w:pStyle w:val="Normal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. П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pacing w:lineRule="auto" w:line="240"/>
              <w:rPr>
                <w:sz w:val="16"/>
                <w:szCs w:val="16"/>
              </w:rPr>
            </w:pPr>
            <w:r>
              <w:rPr>
                <w:szCs w:val="28"/>
              </w:rPr>
              <w:t>Приложение № 2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>сфере водоснабжения и водоотведения, на возмещение выпадающих доход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« 13 » февраля 2025 г. № П-76/25</w:t>
            </w:r>
          </w:p>
        </w:tc>
      </w:tr>
    </w:tbl>
    <w:p>
      <w:pPr>
        <w:pStyle w:val="NoSpacing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сшифровка расходов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>в сфере водоснабжения и водоотведения на ___________________ 2025 г.</w:t>
      </w:r>
    </w:p>
    <w:p>
      <w:pPr>
        <w:pStyle w:val="Normal"/>
        <w:spacing w:lineRule="auto" w:line="276" w:before="0" w:after="0"/>
        <w:ind w:left="4248" w:right="0" w:firstLine="708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 xml:space="preserve">по 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86"/>
        <w:gridCol w:w="2616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 xml:space="preserve">Расходы по операционной деятельности </w:t>
              <w:br/>
              <w:t>(без НДС), всего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Фонд оплаты труда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численность персонала,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яя заработная плата, руб. / ме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Природный газ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натурального топлива, 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евзвешенная цена, руб. / 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Уголь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натурального топлива, 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евзвешенная цена, руб. / 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Дизельное топливо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натурального топлива, 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евзвешенная цена, руб. / 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Электрическая энергия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энергии, кВт·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ий тариф на э/энергию, руб. / кВт·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Подпитка сети (покупная вода)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холодной воды, 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редний тариф, руб. / 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Тепловая энергия (теплоноситель)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бъем энергоресурса, Гк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средний тариф, руб. / Гка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Сырье и материалы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сырье и материалы, руб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химреагент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СМ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Ремонт основных средств подрядным способом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Амортизация основных средств и нематериальных активов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Отчисления на социальные нужд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Налоги и сборы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налог на имущество организаций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земельный налог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водный налог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ата за пользование водным объектом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транспортный налог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ата за негативное воздействие на окружающую среду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рочие налоги и сбор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Прочие расходы по операционной деятельности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                        _____________                       ____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   (подпись)                                                   (инициалы, фамилия)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. П.</w:t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40"/>
        <w:ind w:left="4956" w:right="0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иложение № 3</w:t>
        <w:br/>
        <w:t xml:space="preserve">к Порядку </w:t>
      </w:r>
      <w:r>
        <w:rPr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</w:r>
      <w:r>
        <w:rPr>
          <w:color w:val="000000"/>
          <w:sz w:val="26"/>
          <w:szCs w:val="26"/>
        </w:rPr>
        <w:t xml:space="preserve">осуществляющим регулируемые виды деятельности в </w:t>
      </w:r>
      <w:r>
        <w:rPr>
          <w:sz w:val="26"/>
          <w:szCs w:val="26"/>
        </w:rPr>
        <w:t>сфере водоснабжения и водоотведения, на возмещение выпадающих доходов, утвержденному постановлением Администрации муниципального образования городской округ город Красный Луч Луганской Народной Республики</w:t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sz w:val="26"/>
          <w:szCs w:val="26"/>
        </w:rPr>
        <w:t>от « 13 »  февраля  2025 г.  № П-76/25</w:t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ind w:left="324" w:right="126" w:hanging="0"/>
        <w:rPr>
          <w:b/>
          <w:b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TextBody"/>
        <w:spacing w:lineRule="auto" w:line="240" w:before="6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6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4660" w:leader="none"/>
        </w:tabs>
        <w:spacing w:lineRule="auto" w:line="240" w:before="1" w:after="0"/>
        <w:ind w:left="0" w:right="-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из бюджета муниципального образования городской округ город Красный Луч Луганской Народной Республики на возмещение части недополученных доходов в связи с оказанием услуг населению и муниципальным учреждениям социальной сферы </w:t>
      </w:r>
      <w:r>
        <w:rPr>
          <w:spacing w:val="-9"/>
          <w:sz w:val="26"/>
          <w:szCs w:val="26"/>
        </w:rPr>
        <w:t>за</w:t>
      </w:r>
      <w:r>
        <w:rPr>
          <w:sz w:val="26"/>
          <w:szCs w:val="26"/>
        </w:rPr>
        <w:t xml:space="preserve"> период с ______ по _______ 2025 года.</w:t>
      </w:r>
    </w:p>
    <w:p>
      <w:pPr>
        <w:pStyle w:val="TextBody"/>
        <w:spacing w:lineRule="auto" w:line="24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26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26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26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lineRule="auto" w:line="24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90" w:after="0"/>
        <w:ind w:left="545" w:right="0" w:hanging="119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TextBody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072" w:leader="none"/>
          <w:tab w:val="left" w:pos="9214" w:leader="none"/>
        </w:tabs>
        <w:spacing w:lineRule="auto" w:line="240" w:before="0" w:after="0"/>
        <w:ind w:left="305" w:right="0" w:hanging="305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 xml:space="preserve"> </w:t>
        <w:tab/>
        <w:t xml:space="preserve"> </w:t>
        <w:tab/>
      </w:r>
    </w:p>
    <w:p>
      <w:pPr>
        <w:pStyle w:val="TextBody"/>
        <w:tabs>
          <w:tab w:val="clear" w:pos="708"/>
          <w:tab w:val="left" w:pos="4026" w:leader="none"/>
        </w:tabs>
        <w:spacing w:lineRule="auto" w:line="240"/>
        <w:ind w:left="1685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одпись</w:t>
        <w:tab/>
        <w:t xml:space="preserve">                              Ф.И.О.</w:t>
      </w:r>
    </w:p>
    <w:p>
      <w:pPr>
        <w:pStyle w:val="TextBody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20" w:leader="none"/>
          <w:tab w:val="left" w:pos="8753" w:leader="none"/>
        </w:tabs>
        <w:spacing w:lineRule="auto" w:line="240" w:before="0" w:after="0"/>
        <w:ind w:left="305" w:right="0" w:hanging="305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бухгалтер </w:t>
      </w:r>
      <w:r>
        <w:rPr>
          <w:sz w:val="26"/>
          <w:szCs w:val="26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495" w:leader="none"/>
        </w:tabs>
        <w:spacing w:lineRule="auto" w:line="240" w:before="0" w:after="83"/>
        <w:ind w:left="2345" w:right="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пись</w:t>
        <w:tab/>
        <w:t xml:space="preserve">                       Ф.И.О.</w:t>
      </w:r>
    </w:p>
    <w:p>
      <w:pPr>
        <w:pStyle w:val="TextBody"/>
        <w:tabs>
          <w:tab w:val="clear" w:pos="708"/>
          <w:tab w:val="left" w:pos="4495" w:leader="none"/>
        </w:tabs>
        <w:spacing w:lineRule="auto" w:line="240" w:before="0" w:after="83"/>
        <w:ind w:left="2345" w:right="0" w:hanging="0"/>
        <w:rPr/>
      </w:pPr>
      <w:r>
        <w:rPr/>
      </w:r>
    </w:p>
    <w:p>
      <w:pPr>
        <w:pStyle w:val="TextBody"/>
        <w:tabs>
          <w:tab w:val="clear" w:pos="708"/>
          <w:tab w:val="left" w:pos="4495" w:leader="none"/>
        </w:tabs>
        <w:spacing w:lineRule="auto" w:line="240" w:before="0" w:after="83"/>
        <w:ind w:left="2345" w:right="0" w:hanging="0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  </w:t>
        <w:tab/>
        <w:tab/>
        <w:tab/>
        <w:tab/>
        <w:tab/>
        <w:t xml:space="preserve">                         «______» ___________ 20  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г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color w:val="FFFFFF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95"/>
        </w:tabs>
        <w:ind w:left="495" w:hanging="4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4" w:right="126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rFonts w:eastAsia="Times New Roman"/>
      <w:sz w:val="22"/>
      <w:szCs w:val="22"/>
    </w:rPr>
  </w:style>
  <w:style w:type="paragraph" w:styleId="Style22">
    <w:name w:val="Абзац списка с отступом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8:00Z</dcterms:created>
  <dc:creator>Надежда</dc:creator>
  <dc:description/>
  <dc:language>en-US</dc:language>
  <cp:lastModifiedBy/>
  <cp:lastPrinted>2025-02-25T10:11:00Z</cp:lastPrinted>
  <dcterms:modified xsi:type="dcterms:W3CDTF">2025-03-03T09:06:50Z</dcterms:modified>
  <cp:revision>51</cp:revision>
  <dc:subject/>
  <dc:title/>
</cp:coreProperties>
</file>