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1244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62" t="18584" r="49751" b="-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городского округа муниципальное образование            городской округ город Красный Луч Луганс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5"/>
        <w:gridCol w:w="3666"/>
        <w:gridCol w:w="426"/>
        <w:gridCol w:w="1196"/>
      </w:tblGrid>
      <w:tr>
        <w:trPr>
          <w:trHeight w:val="377" w:hRule="atLeast"/>
          <w:cantSplit w:val="true"/>
        </w:trPr>
        <w:tc>
          <w:tcPr>
            <w:tcW w:w="5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ind w:left="36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-368" w:right="-227"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</w:rPr>
              <w:t>_07 _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  <w:u w:val="single"/>
              </w:rPr>
              <w:t>_февраля_2025</w:t>
            </w:r>
            <w:r>
              <w:rPr>
                <w:rFonts w:eastAsia="Times New Roman"/>
                <w:sz w:val="28"/>
                <w:szCs w:val="28"/>
              </w:rPr>
              <w:t xml:space="preserve"> г.</w:t>
            </w:r>
          </w:p>
        </w:tc>
        <w:tc>
          <w:tcPr>
            <w:tcW w:w="3666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before="0" w:after="160"/>
              <w:ind w:left="0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-67/25</w:t>
            </w:r>
          </w:p>
        </w:tc>
      </w:tr>
    </w:tbl>
    <w:p>
      <w:pPr>
        <w:pStyle w:val="ListParagraph"/>
        <w:suppressAutoHyphens w:val="true"/>
        <w:ind w:left="-221" w:right="-143" w:firstLine="70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г. Красный Луч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0 декабря 2024 года № П-548/24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                     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                  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                     субъекта Российской Федерации, органами управления территориальными фондами обязательного медицинского страхования, органами                          местного самоуправления, органами местной администрации полномочий главного администратора доходов бюджета и к утверждению перечня            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13.11.2024 № 165н «О внесении изменений в приказ Министерства  финансов Российской Федерации от 10.06.2024 № 85н «Об утверждении              кодов (перечней кодов) бюджетной классификации Российской Федерации             на 2025 год (на 2025 год и на плановый период 2026 и 2027 годов)», во исполнение распоряжения Правительства Луганской Народной Республики от 30.01.2025 № 51-р/25 «О распределении бюджетных ассигнований», руководствуясь Положением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ского округа муниципальное образование городской округ город Красный Луч                Луганской Народной Республики от 08.11.2023 (с изменениями)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городского округа муниципальное образование городской округ город Красный Луч Луганской Народной Республики от 20 декабря 2024 года № П-548/24 «Об утверждении перечня главных администраторов и источников доходов бюджета муниципального образования городской округ город Красный Луч Луганской Нар</w:t>
      </w: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дной Республики на 2025 год», следующие изменения: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.1. В разделе 1 «Органы государственной власти Российской Федерации» по </w:t>
      </w:r>
      <w:r>
        <w:rPr>
          <w:rStyle w:val="StrongEmphasis"/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правлению Федеральной налоговой службы по Луганской Народной Республике</w:t>
      </w: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 наименования кода вида (подвида) доходов бюджета по «налогам на прибыль, доходам» изложить в новой редакции: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) код бюджетной классификации (далее - КБК)                                                  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</w:t>
      </w: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»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)  КБК 182 1 01 02020 01 0000 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»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) КБК 182 1 01 02030 01 0000 110 «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»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г) КБК 182 1 01 02080 01 0000 110 «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»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) КБК 182 1 01 02130 01 0000 110 «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»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е) КБК 182 1 01 02140 01 0000 110 «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»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2 «Органы местного самоуправления, органы местной администрации» дополнить строками следующего содержания: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670"/>
        <w:gridCol w:w="5790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160"/>
              <w:ind w:left="0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(подвида) доходов бюджета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5424 04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zh-CN" w:bidi="ar-SA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80 04 0000 12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 w:eastAsia="zh-CN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5 год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становление в информационно – телекоммуникационной сети «Интернет» в сетевом издании «Луганский информационный центр»</w:t>
      </w: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 разместить на официальном сайте              Администрации городского округа муниципальное образован</w:t>
      </w:r>
      <w:r>
        <w:rPr>
          <w:rFonts w:cs="Times New Roman" w:ascii="Times New Roman" w:hAnsi="Times New Roman"/>
          <w:sz w:val="28"/>
          <w:szCs w:val="28"/>
        </w:rPr>
        <w:t xml:space="preserve">ие городской округ город Красный Луч Луганской Народной Республики 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онно – 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 w:eastAsia="zh-CN" w:bidi="ar-SA"/>
          </w:rPr>
          <w:t>https://krasnyluch.s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)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/>
        <w:t xml:space="preserve">муниципальное образование </w:t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/>
        <w:t xml:space="preserve">городской округ город Красный Луч </w:t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firstLine="709"/>
      <w:jc w:val="both"/>
      <w:outlineLvl w:val="0"/>
    </w:pPr>
    <w:rPr>
      <w:rFonts w:ascii="Calibri Light" w:hAnsi="Calibri Light" w:eastAsia="Calibri;Arial" w:cs="Calibri Light"/>
      <w:b/>
      <w:bCs/>
      <w:color w:val="2F5496"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2"/>
    <w:qFormat/>
    <w:rPr>
      <w:rFonts w:ascii="Calibri Light" w:hAnsi="Calibri Light" w:cs="Times New Roman"/>
      <w:b/>
      <w:bCs/>
      <w:color w:val="2F5496"/>
      <w:sz w:val="28"/>
      <w:szCs w:val="28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right="0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;Arial" w:cs="Tahoma"/>
      <w:color w:val="auto"/>
      <w:sz w:val="20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8">
    <w:name w:val="Абзац списка с отступом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;Arial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na A. Klishina</dc:creator>
  <dc:description/>
  <dc:language>en-US</dc:language>
  <cp:lastModifiedBy/>
  <cp:lastPrinted>2025-02-10T09:08:00Z</cp:lastPrinted>
  <dcterms:modified xsi:type="dcterms:W3CDTF">2025-02-10T08:26:38Z</dcterms:modified>
  <cp:revision>41</cp:revision>
  <dc:subject/>
  <dc:title> </dc:title>
</cp:coreProperties>
</file>