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FFFFFF"/>
          <w:sz w:val="22"/>
          <w:szCs w:val="22"/>
          <w:shd w:fill="FFFFFF" w:val="clear"/>
        </w:rPr>
        <w:t>ПРОЕКТ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eastAsia="Lucida Sans Unicode"/>
          <w:b/>
          <w:sz w:val="28"/>
          <w:szCs w:val="28"/>
          <w:lang w:val="en-US" w:eastAsia="en-US"/>
        </w:rPr>
        <w:drawing>
          <wp:inline distT="0" distB="0" distL="0" distR="0">
            <wp:extent cx="52197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3" t="19329" r="50249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rFonts w:eastAsia="Lucida Sans Unicode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960"/>
        <w:gridCol w:w="450"/>
        <w:gridCol w:w="1477"/>
      </w:tblGrid>
      <w:tr>
        <w:trPr>
          <w:trHeight w:val="377" w:hRule="atLeast"/>
          <w:cantSplit w:val="true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«04» апреля 2025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-192/2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tabs>
          <w:tab w:val="clear" w:pos="708"/>
          <w:tab w:val="left" w:pos="4333" w:leader="none"/>
        </w:tabs>
        <w:ind w:left="0" w:right="-284" w:firstLine="709"/>
        <w:jc w:val="left"/>
        <w:rPr>
          <w:rFonts w:eastAsia="Lucida Sans Unicode"/>
          <w:b w:val="false"/>
          <w:b w:val="false"/>
          <w:sz w:val="26"/>
          <w:szCs w:val="26"/>
        </w:rPr>
      </w:pPr>
      <w:r>
        <w:rPr>
          <w:rFonts w:eastAsia="Lucida Sans Unicode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городской округ город Красный Луч Луганской Народной Республики за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от 11.12.2023 № 1,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муниципальное образование городской округ город Красный Луч Луганской Народной Республики от 08.11.2023         №2 (с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ской округ город Красный Луч Луганской Народной Республики за           1 квартал 2025 года  по доходам в сумме 180 892,368 тысяч рублей  и по расходам в сумме 171 970,03514 тысяч рублей с превышением доходов над расходами (профицитом) в сумме  8 922,33262 тысяч рублей, согласно приложению № 1.</w:t>
      </w:r>
    </w:p>
    <w:p>
      <w:pPr>
        <w:sectPr>
          <w:type w:val="nextPage"/>
          <w:pgSz w:w="11906" w:h="16838"/>
          <w:pgMar w:left="1700" w:right="568" w:gutter="0" w:header="0" w:top="47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ходе исполнения бюджета муниципального образования городской округ город Красный Луч Луганской Народной Республики за 1 квартал 2025 года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постановление в Совет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городского округа муниципальное образование городской округ город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асный Луч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в информационно-телекоммуникационной сети «Интернет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ru-RU" w:bidi="ar-SA"/>
        </w:rPr>
        <w:t>» (</w:t>
      </w:r>
      <w:hyperlink r:id="rId3">
        <w:r>
          <w:rPr>
            <w:rStyle w:val="InternetLink"/>
            <w:rFonts w:eastAsia="" w:cs="Times New Roman" w:ascii="Times New Roman" w:hAnsi="Times New Roman"/>
            <w:b w:val="false"/>
            <w:bCs w:val="false"/>
            <w:color w:val="auto"/>
            <w:kern w:val="0"/>
            <w:sz w:val="28"/>
            <w:szCs w:val="28"/>
            <w:u w:val="none"/>
            <w:lang w:val="ru-RU" w:eastAsia="ru-RU" w:bidi="ar-SA"/>
          </w:rPr>
          <w:t>https://krasnyluch.su</w:t>
        </w:r>
      </w:hyperlink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ru-RU" w:eastAsia="ru-RU" w:bidi="ar-SA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Грибову В.Ш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</w:t>
      </w:r>
      <w:r>
        <w:rPr>
          <w:rFonts w:eastAsia="Calibri"/>
          <w:sz w:val="28"/>
          <w:szCs w:val="28"/>
          <w:lang w:eastAsia="en-US"/>
        </w:rPr>
        <w:t xml:space="preserve">Красный Лу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</w:t>
        <w:tab/>
        <w:t xml:space="preserve">                             С.В. 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38" w:right="643" w:gutter="0" w:header="525" w:top="1088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autoSpaceDE w:val="false"/>
        <w:bidi w:val="0"/>
        <w:ind w:left="0" w:righ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righ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__»_________2025 г. №______ </w:t>
      </w:r>
    </w:p>
    <w:p>
      <w:pPr>
        <w:pStyle w:val="Normal"/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                городской округ город Красный Луч Луганской Народной Республики                      за 1 квартал 2025 года</w:t>
      </w:r>
    </w:p>
    <w:p>
      <w:pPr>
        <w:pStyle w:val="ConsPlus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09"/>
      </w:tblGrid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24" w:leader="none"/>
              </w:tabs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24" w:leader="none"/>
              </w:tabs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 (тыс.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24" w:leader="none"/>
              </w:tabs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 руб.)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 268,039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 892,36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9 586,60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5 793,4629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836,197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271,6451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логи на прибыль,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8 912,6108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 055,592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8 912,610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 055,5926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 254,5921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463,816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изы на нефте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 254,592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463,8165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логи на совокупный дох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 700,000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566,2821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осударственная пошли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968,994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185,9538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50,404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1,817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 432,85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454,253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277,549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,81435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000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70 681,438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5 098,904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70 681,438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5 098,9047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54 147,837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2 357,974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24" w:leader="none"/>
              </w:tabs>
              <w:suppressAutoHyphens w:val="true"/>
              <w:bidi w:val="0"/>
              <w:ind w:left="-113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67,676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 250,30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Субвенц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365,925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90,62798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468,599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53,441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4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596,4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9,5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1 225,240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96,310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25 199,08888</w:t>
            </w:r>
          </w:p>
        </w:tc>
      </w:tr>
      <w:tr>
        <w:trPr>
          <w:trHeight w:val="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6,41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2 192,475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66,85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39,039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8 140,1997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550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00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8,550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0,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15,486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389,55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15,486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10 389,55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637,36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 008,6856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Жилищное хозя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6 146,172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 546,062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 727,046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38 764,146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40 462,623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65,2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1 719,52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 465,2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21 719,52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89 579,26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1 500,86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89 579,26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41 500,86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 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62 289,27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5 997,95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62 289,27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15997,95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 883,739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71 970,035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</w:rPr>
              <w:t>-122 615,70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8 922,3326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22 615,7002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0,000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зменение остатков средств на</w:t>
              <w:br/>
              <w:t>счетах по учету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22 615,7002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25" w:top="733" w:footer="0" w:bottom="11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righ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widowControl/>
        <w:tabs>
          <w:tab w:val="clear" w:pos="708"/>
          <w:tab w:val="left" w:pos="709" w:leader="none"/>
          <w:tab w:val="left" w:pos="9638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__»_________2025 г. №______ </w:t>
      </w:r>
    </w:p>
    <w:p>
      <w:pPr>
        <w:pStyle w:val="Normal"/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СВЕД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исполнения бюджета муниципального образования городской округ город Красный Луч Луганской Народной Республики                                                    за 1 квартал 2025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Исполнение </w:t>
      </w:r>
      <w:r>
        <w:rPr>
          <w:b w:val="false"/>
          <w:bCs w:val="false"/>
          <w:sz w:val="28"/>
          <w:szCs w:val="28"/>
        </w:rPr>
        <w:t xml:space="preserve">бюджета муниципального образования городской округ город Красный Луч Луганской Народной Республики (далее — бюджет города) </w:t>
      </w:r>
      <w:r>
        <w:rPr>
          <w:sz w:val="28"/>
          <w:szCs w:val="28"/>
        </w:rPr>
        <w:t>за 1 квартал 2025 года составило по доходам в сумме 180 892,368 тыс. рублей или 20,5 процента к годовому плану и по расходам в сумме 171 970,03514</w:t>
      </w:r>
      <w:r>
        <w:rPr>
          <w:sz w:val="28"/>
          <w:szCs w:val="28"/>
          <w:shd w:fill="auto" w:val="clear"/>
        </w:rPr>
        <w:t xml:space="preserve"> тыс. рублей или 17,2 процента к годовому плану. Профицит бюджета города по итогам 1 квартала 2025 года сложился в сумме 8 922,33262 тыс.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Информация об исполнении бюджета города за 1 квартал 2025 года указана в приложении № 1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Поступления доходов бюджета города за 1 квартал 2025 года                        (180 892,368 тыс. рублей) выше уровня поступлений за 1 квартал 2024 года  (149 332,183 тыс. рублей) на 31 560,185 тыс. рублей или на 21,1 процент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В общем объеме доходов бюджета города за 1 квартал 2025 года налоговые и неналоговые доходы составили 30,8 %, безвозмездные поступления бюджета - 69,2 %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орода исполнены в сумме 55 793,463 тыс. рублей или 26,6 процента к годовым плановым назначениям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ше уровня аналогичного периода прошлого года на 17 053,6 тыс. рублей или на 44,0 процента. Это обусловлено увеличением поступлений по следующим источникам доходов: налогу на доходы физических лиц на 11 301,9 тыс. рублей, акцизам на нефтепродукты на                         1 700,1 тыс. рублей, налогам на совокупный доход на 2 616,9 тыс. рублей,  по государственной пошлине на 1059,6 тыс. рублей, по доходам от использования имущества, находящегося в государственной и муниципальной собственности, на 307,6 тыс. рублей, по прочим неналоговым доходам на 67,5 тыс. рубл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занимают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лог на доходы физических лиц – 46 055,593 тыс. рублей. (82,6 %);                                                 </w:t>
      </w:r>
    </w:p>
    <w:p>
      <w:pPr>
        <w:sectPr>
          <w:headerReference w:type="default" r:id="rId8"/>
          <w:type w:val="nextPage"/>
          <w:pgSz w:w="11906" w:h="16838"/>
          <w:pgMar w:left="1700" w:right="568" w:gutter="0" w:header="720" w:top="838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д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оходы от использования имущества, находящегося в государственной и муниципальной собственности – 3 454,254 тыс. рублей. (6,2 %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налоги на совокупный доход –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2 566,282 тыс. рублей. (4,6 %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- акцизы на нефтепродукты – 2 463,817 тыс. рублей. (4,4 %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государственная пошлина по делам, рассматриваемым в судах –                      1 185,954 тыс. руб. (2,1 %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города за 1 квартал 2025 года составил 125 098,905 тысяч рублей или 18,7 процента к годовым плановым назначениям, из них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</w:t>
      </w:r>
      <w:bookmarkStart w:id="0" w:name="_Hlk133404967"/>
      <w:r>
        <w:rPr>
          <w:sz w:val="28"/>
          <w:szCs w:val="28"/>
        </w:rPr>
        <w:t xml:space="preserve">бюджетам </w:t>
      </w:r>
      <w:bookmarkEnd w:id="0"/>
      <w:r>
        <w:rPr>
          <w:sz w:val="28"/>
          <w:szCs w:val="28"/>
        </w:rPr>
        <w:t>бюджетной системы Российской Федерации –                    92 357,974 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– 31 250,303 тыс. руб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–               1 490,628 тыс. рубл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безвозмездных поступлений увеличился на 14 506,535 тыс. рублей или на 13,1 процент.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5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города составила  171 970,03514тыс. рублей, в сравнении с аналогичным периодом прошлого года расходы бюджета города увеличились на  95 676,822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дополнительного образования за 1 квартал 2025 года направлено 21 719,52800 тыс. рублей, что составляет 12,6 процента к годовым плановым назначениям, отрасли культуры за 1 квартал 2025 года направлено   41 500,86200 тыс. рублей, что составляет 24,1 процента к годовым плановым назначениям, физической культуры и спорта 15 997,95900 тыс. рублей, что составляет  9,3  процентов к годовым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рожное хозяйство направлено 10 389,55944 тыс. рублей, что составляет 6,1 процентов к годовым плановым назначениям, на жилищное хозяйство   , на коммунальное хозяйство, на благоустройство   направлено 45 008,68563 тыс. рублей, что составляет  26,2 процента к годовым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органов местного самоуправления составили         37 353,44107 тыс. рублей,что составляет 21,7 процента к годовым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задач, создание, поддержание социальной инфраструктуры, оказание муниципальных услуг в социально-культурной сфере и выполнению работ по благоустройству территории г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right="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38" w:right="643" w:gutter="0" w:header="525" w:top="1088" w:footer="0" w:bottom="11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Style2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Интернет-ссылка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 с отступом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Customer</dc:creator>
  <dc:description/>
  <dc:language>en-US</dc:language>
  <cp:lastModifiedBy/>
  <cp:lastPrinted>2025-04-04T09:42:00Z</cp:lastPrinted>
  <dcterms:modified xsi:type="dcterms:W3CDTF">2025-04-08T07:31:39Z</dcterms:modified>
  <cp:revision>264</cp:revision>
  <dc:subject/>
  <dc:title>Муниципальнöй районса</dc:title>
</cp:coreProperties>
</file>